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rancesco Vivona”     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latafimi Segesta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 la lezione di ______________________________________________________, mentre stava eseguendo la seguente attività 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testualmente è stata avvertita subito la famiglia (si allega Fonogramma attestante l’ora dell’avvenuta chiamata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NOGRAM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l sig.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el.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O: 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smette: 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eve: 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Risponde: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 data ______________________ ore 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4:00Z</dcterms:created>
  <dc:creator>Alessandro</dc:creator>
  <dc:description/>
  <cp:keywords/>
  <dc:language>en-US</dc:language>
  <cp:lastModifiedBy>Susanna Grassa</cp:lastModifiedBy>
  <cp:lastPrinted>2016-09-19T16:55:00Z</cp:lastPrinted>
  <dcterms:modified xsi:type="dcterms:W3CDTF">2024-01-22T10:54:00Z</dcterms:modified>
  <cp:revision>2</cp:revision>
  <dc:subject/>
  <dc:title/>
</cp:coreProperties>
</file>