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Istituto Comprensivo “Francesco Vivona” </w:t>
      </w:r>
    </w:p>
    <w:p>
      <w:pPr>
        <w:pStyle w:val="Normal"/>
        <w:jc w:val="right"/>
        <w:rPr/>
      </w:pPr>
      <w:r>
        <w:rPr/>
        <w:t>Calatafimi Seg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 nat_ a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l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e / personale ATA _____________________________ a tempo indeterminato / determ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so la Scuola ………………………………….,  già detentore dei benefici previ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) dall’art. 33 comma 3 della legge 104/92 per il proprio familiar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ognome e nome) grado di parentela_________________ ( ) o per se stess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tto la propria responsabilità, ai sensi delle disposizioni contenute nel DPR n. 445 del 28/12/20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ome integrato dall’art. 15 della legge 16 gennaio 2003, relativo alle dichiarazioni menda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nel corrente a.s. 20___/20___ non esiste alcuna variazione al beneficio di cui sopr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che altro soggetto usufruisce/non usufruisce dello stesso beneficio</w:t>
      </w:r>
      <w:r>
        <w:rPr>
          <w:rStyle w:val="Hgkelc"/>
          <w:b/>
          <w:bCs/>
        </w:rPr>
        <w:t xml:space="preserve"> (lavoratori dipendenti) per l'assistenza allo stesso disabile; </w:t>
      </w:r>
      <w:r>
        <w:rPr>
          <w:rStyle w:val="Hgkelc"/>
          <w:b/>
          <w:bCs/>
          <w:sz w:val="16"/>
          <w:szCs w:val="16"/>
        </w:rPr>
        <w:t>(indicare la situazione della fruizione dei permessi se in modo esclusivo o alternato con altri soggetti)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che la certificazione è: ( ) agli Atti della Scuola; (  ) ____________________________</w:t>
      </w:r>
    </w:p>
    <w:p>
      <w:pPr>
        <w:pStyle w:val="Normal"/>
        <w:spacing w:before="0" w:after="240"/>
        <w:ind w:firstLine="2268"/>
        <w:jc w:val="both"/>
        <w:rPr/>
      </w:pPr>
      <w:r>
        <w:rPr/>
        <w:t xml:space="preserve">( ) è permanente </w:t>
      </w:r>
    </w:p>
    <w:p>
      <w:pPr>
        <w:pStyle w:val="Normal"/>
        <w:spacing w:before="0" w:after="240"/>
        <w:ind w:left="1416" w:firstLine="708"/>
        <w:jc w:val="both"/>
        <w:rPr/>
      </w:pPr>
      <w:r>
        <w:rPr/>
        <w:t xml:space="preserve">    </w:t>
      </w:r>
      <w:r>
        <w:rPr/>
        <w:t>( ) ha scadenz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tafimi Segesta, ……………………</w:t>
      </w:r>
    </w:p>
    <w:p>
      <w:pPr>
        <w:pStyle w:val="Normal"/>
        <w:ind w:left="4248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57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left="36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23:00Z</dcterms:created>
  <dc:creator>Pasquale.Berloco</dc:creator>
  <dc:description/>
  <cp:keywords/>
  <dc:language>en-US</dc:language>
  <cp:lastModifiedBy>Susanna Grassa</cp:lastModifiedBy>
  <cp:lastPrinted>2015-09-21T11:43:00Z</cp:lastPrinted>
  <dcterms:modified xsi:type="dcterms:W3CDTF">2024-08-29T16:23:00Z</dcterms:modified>
  <cp:revision>2</cp:revision>
  <dc:subject/>
  <dc:title>Criteri di valutazione e strumenti di verifica</dc:title>
</cp:coreProperties>
</file>