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e p.c.  Al DSG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2" w:leader="none"/>
        </w:tabs>
        <w:ind w:left="2015" w:hanging="17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ab/>
        <w:t>Oggetto: richiesta materiale da acquistare (spese di funzionamento, didattica / progetti 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 /o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n servizio presso questo istituto in qualità di ___________________________________ ______________________________, richiede, per le necessità didattiche inerenti a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__ ] progetto___________________________________________________________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__ ] didattica __________________________________________________________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__ ] funzionamento/altro _____________________________________________________ ;</w:t>
      </w:r>
    </w:p>
    <w:p>
      <w:pPr>
        <w:pStyle w:val="Normal"/>
        <w:spacing w:lineRule="auto" w:line="360"/>
        <w:rPr/>
      </w:pPr>
      <w:r>
        <w:rPr/>
        <w:t>per l'anno scolastico ____ /____acquisto del seguente material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4611"/>
        <w:gridCol w:w="1186"/>
      </w:tblGrid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CRIZION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ATTERISTICHE TECNICHE - SPECIFICH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.TÀ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atafimi- Segesta, ______________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Il doc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MS Mincho" w:hAnsi="Roman 10cpi;MS Mincho" w:eastAsia="Times New Roman" w:cs="Roman 10cpi;MS Mincho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54:00Z</dcterms:created>
  <dc:creator>Pino Durante</dc:creator>
  <dc:description/>
  <cp:keywords/>
  <dc:language>en-US</dc:language>
  <cp:lastModifiedBy>Susanna Grassa</cp:lastModifiedBy>
  <cp:lastPrinted>2014-02-08T09:41:00Z</cp:lastPrinted>
  <dcterms:modified xsi:type="dcterms:W3CDTF">2025-06-04T15:54:00Z</dcterms:modified>
  <cp:revision>2</cp:revision>
  <dc:subject/>
  <dc:title>Richiesta materiale didattico</dc:title>
</cp:coreProperties>
</file>