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FINALE DEL COORDINATORE DI CLAS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scolastico________________   Classe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no scolastico…….  il sottoscritto ..................................... è stato nominato Coordinatore della Classe…………… in data................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umendosi responsabilità organizzative e di coordinamento esplicitate nella suindicata Nomina (prot. N………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 dichiara di aver svolto tutti i compiti assegnati, più precisa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siedere il Consiglio di Classe in assenza del DS o dei suoi collaborat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responsabile della conservazione dei verbali per averli debitamente caricati sul registro elettro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re il lavoro del Consiglio di Classe, controllandone l’effettiva e costante coerenza con quanto stabilito nella programmazione didattica e disciplin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operarsi per garantire una proficua collaborazione fra i docenti componenti del Consiglio di Cla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ndere gli opportuni contatti con i rappresentanti dei genitori per le eventuali problematiche della classe, in raccordo con la Dirig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occasione delle sedute del C.d. C. esporre la sintesi della programmazione e/o dell’andamento didattico-disciplin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evare dal RE eventuali casi vistosi di assenza o ritardi degli alunni, contattando immediatamente la famigl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are la stesura di eventuali PDP e/o PE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ocare, informandone il DS, eventuali riunioni straordinarie del C.d.C. su richiesta di uno o più componenti e previa consultazione informale degli altri circa l’opportun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er le classi terze, coordinare, nel corso dell’anno scolastico, gli adempimenti connessi con l’Esame di S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re le Assemblee dei genitori che precedono l’elezione dei rappresentanti di class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 il sottoscritto ha provveduto alla stesura della Progettazione annuale della classe sulla base delle programmazioni dei singoli docenti e della Relazione finale della classe sulla base delle relazioni disciplinari dei singoli docenti; ha raccolto le autorizzazioni dei genitori per la partecipazione degli alunni a visite d’istruzione e altre attività programmate dal consiglio di classe; ha raccolto le ricevute (firmate da un genitore) delle comunicazioni trasmesse dagli alunni alle famiglie; ha predisposto il materiale necessario per lo svolgimento degli scrutini ed ho curato che tutto venisse regolarmente compilato sul RE.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volgimento delle riunioni del Consiglio di Classe è risultato regola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 riunioni del Consiglio di Classe si sono sempre svolte in un clima sereno favorendo la comunicazione tra docenti, studenti e genitori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 assemblee di classe si sono svolte in modo regolare</w:t>
      </w:r>
      <w:r>
        <w:rPr>
          <w:rFonts w:cs="Verdana" w:ascii="Verdana" w:hAnsi="Verdana"/>
          <w:sz w:val="22"/>
          <w:szCs w:val="22"/>
        </w:rPr>
        <w:t xml:space="preserve"> registrando una partecipazione democratica e le riunioni  sono state verbalizzate correttamente dal segretari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 corso dell’anno le seguenti discipline:………hanno elaborato un progetto interdisciplinare dal Titolo ”........................................”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__________________________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 coordin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19:00Z</dcterms:created>
  <dc:creator>mrosato</dc:creator>
  <dc:description/>
  <cp:keywords/>
  <dc:language>en-US</dc:language>
  <cp:lastModifiedBy>Susanna Grassa</cp:lastModifiedBy>
  <cp:lastPrinted>2011-06-14T12:17:00Z</cp:lastPrinted>
  <dcterms:modified xsi:type="dcterms:W3CDTF">2025-06-04T16:19:00Z</dcterms:modified>
  <cp:revision>2</cp:revision>
  <dc:subject/>
  <dc:title/>
</cp:coreProperties>
</file>