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LLEGATO E – DICHIARAZIONE DI DISPONIBILITA’/INDISPONIBILITA’ ALLA SOMMINISTRAZIONE DEL FARMACO</w:t>
      </w:r>
      <w:r>
        <w:rPr/>
        <w:t xml:space="preserve"> (personale scolastico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Dell’ I.C. “ Francesco Vivona”</w:t>
      </w:r>
    </w:p>
    <w:p>
      <w:pPr>
        <w:pStyle w:val="Normal"/>
        <w:jc w:val="right"/>
        <w:rPr/>
      </w:pPr>
      <w:r>
        <w:rPr/>
        <w:t>Di Calatafimi Sege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 in qualità di docente/collaboratore (cancellare quanto non serve) scuola dell’infanzia/scuola primaria/scuola secondaria in servizio presso l’I.C. Francesco Vivona” al plesso ___________________________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ISTA la richiesta di collaborazione formulata dalla famiglia, in  merito alla somministrazione di farmaci all’alunno/a ______________________________________________; </w:t>
      </w:r>
    </w:p>
    <w:p>
      <w:pPr>
        <w:pStyle w:val="Normal"/>
        <w:spacing w:lineRule="auto" w:line="480"/>
        <w:jc w:val="both"/>
        <w:rPr/>
      </w:pPr>
      <w:r>
        <w:rPr/>
        <w:t xml:space="preserve">VISTO il certificato medico allegato alla citata richiesta; </w:t>
      </w:r>
    </w:p>
    <w:p>
      <w:pPr>
        <w:pStyle w:val="Normal"/>
        <w:spacing w:lineRule="auto" w:line="480"/>
        <w:jc w:val="both"/>
        <w:rPr/>
      </w:pPr>
      <w:r>
        <w:rPr/>
        <w:t xml:space="preserve">VISTA la Nota Miur n. 2312 del 25 novembre 2005, Linee guida per la somministrazione dei farmaci;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IN CONSIDERAZIONE del fatto che il genitore solleva la scuola ed il personale dell’istituto da qualsiasi responsabilità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essere </w:t>
      </w:r>
      <w:r>
        <w:rPr>
          <w:b/>
        </w:rPr>
        <w:t>DISPONIBILE/INDISPONIBILE</w:t>
      </w:r>
      <w:r>
        <w:rPr/>
        <w:t xml:space="preserve"> a prestare all’alunno/a citata l’assistenza richiesta esclusivamente nelle forme e nei modi indicati dal genitore stesso e dal medico curante; 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somministrare i farmaci consegnati dalla famiglia come disposto dalle istruzioni del medico curante;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provvedere all’immediata segnalazione al 118 e ai familiari dell’eventuale malessere dell’alunno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irma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atafimi Segesta, ________________</w:t>
      </w:r>
      <w:bookmarkStart w:id="0" w:name="Bookmark"/>
      <w:bookmarkEnd w:id="0"/>
      <w:r>
        <w:rPr/>
        <w:t xml:space="preserve">                                       </w:t>
      </w:r>
    </w:p>
    <w:sectPr>
      <w:type w:val="nextPage"/>
      <w:pgSz w:w="11906" w:h="16838"/>
      <w:pgMar w:left="1134" w:right="127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51">
    <w:name w:val="Corpo del testo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3"/>
      <w:ind w:left="0" w:right="0" w:hanging="154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08:00Z</dcterms:created>
  <dc:creator>ALESSANDRO</dc:creator>
  <dc:description/>
  <cp:keywords/>
  <dc:language>en-US</dc:language>
  <cp:lastModifiedBy>Susanna Grassa</cp:lastModifiedBy>
  <cp:lastPrinted>2018-09-18T09:18:00Z</cp:lastPrinted>
  <dcterms:modified xsi:type="dcterms:W3CDTF">2025-10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