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ODELLO A2         </w:t>
      </w:r>
    </w:p>
    <w:p>
      <w:pPr>
        <w:pStyle w:val="Normal"/>
        <w:jc w:val="right"/>
        <w:rPr/>
      </w:pPr>
      <w:r>
        <w:rPr/>
        <w:t>All’attenzione del Dirigente Scolastico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   </w:t>
      </w: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dell’Istituto Comprensivo Statale “F: Vivona”</w:t>
      </w:r>
    </w:p>
    <w:p>
      <w:pPr>
        <w:pStyle w:val="Normal"/>
        <w:jc w:val="right"/>
        <w:rPr/>
      </w:pPr>
      <w:r>
        <w:rPr/>
        <w:t>Calatafimi-Sege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UTORIZZAZIONE PRELEVAMENTO ALUNNI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Il sottoscritto ___________________________________________ genitore dell’alunno _______________________ frequentante la classe ____________ del plesso 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 seguenti persone a prelevare il/la proprio/a figlio/a dalla scuol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______________________________________nato a __________________________il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______________________________________nato a __________________________il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______________________________________nato a __________________________il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______________________________________nato a __________________________il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i allegano copie dei documenti di riconoscimento in corso di validità del delegante e dei delegati. La presente autorizzazione è valida sino alla c</w:t>
      </w:r>
      <w:bookmarkStart w:id="0" w:name="_GoBack"/>
      <w:bookmarkEnd w:id="0"/>
      <w:r>
        <w:rPr/>
        <w:t xml:space="preserve">onclusione dell’anno scolastico 2023/24. </w:t>
      </w:r>
    </w:p>
    <w:p>
      <w:pPr>
        <w:pStyle w:val="Normal"/>
        <w:spacing w:lineRule="auto" w:line="360" w:before="0" w:after="160"/>
        <w:ind w:left="360" w:hanging="0"/>
        <w:jc w:val="both"/>
        <w:rPr/>
      </w:pPr>
      <w:r>
        <w:rPr/>
        <w:t>Calatafimi Segesta, lì …………………………..                                                                                   FIRMA DEL GENITORE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270</wp:posOffset>
          </wp:positionV>
          <wp:extent cx="2200275" cy="847725"/>
          <wp:effectExtent l="0" t="0" r="0" b="0"/>
          <wp:wrapTight wrapText="bothSides">
            <wp:wrapPolygon edited="0">
              <wp:start x="-2" y="0"/>
              <wp:lineTo x="-2" y="21351"/>
              <wp:lineTo x="11031" y="21351"/>
              <wp:lineTo x="16455" y="21351"/>
              <wp:lineTo x="20569" y="18921"/>
              <wp:lineTo x="20569" y="3873"/>
              <wp:lineTo x="17388" y="967"/>
              <wp:lineTo x="11031" y="0"/>
              <wp:lineTo x="-2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7460</wp:posOffset>
          </wp:positionH>
          <wp:positionV relativeFrom="paragraph">
            <wp:posOffset>125730</wp:posOffset>
          </wp:positionV>
          <wp:extent cx="4043680" cy="571500"/>
          <wp:effectExtent l="0" t="0" r="0" b="0"/>
          <wp:wrapTight wrapText="bothSides">
            <wp:wrapPolygon edited="0">
              <wp:start x="-7123" y="0"/>
              <wp:lineTo x="-7123" y="17277"/>
              <wp:lineTo x="16690" y="18707"/>
              <wp:lineTo x="21426" y="18707"/>
              <wp:lineTo x="21426" y="0"/>
              <wp:lineTo x="-7123" y="0"/>
            </wp:wrapPolygon>
          </wp:wrapTight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794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43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7:00Z</dcterms:created>
  <dc:creator>Susanna Grassa</dc:creator>
  <dc:description/>
  <cp:keywords/>
  <dc:language>en-US</dc:language>
  <cp:lastModifiedBy>Susanna Grassa</cp:lastModifiedBy>
  <dcterms:modified xsi:type="dcterms:W3CDTF">2023-10-07T09:30:00Z</dcterms:modified>
  <cp:revision>3</cp:revision>
  <dc:subject/>
  <dc:title/>
</cp:coreProperties>
</file>