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291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l Dirigente Scolastic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dell’I.C. “Vivona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Calatafimi Segest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CONFERMA ALLA CLASSE/SEZ. SUCCESSIV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no Scolastico 2023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_ sottoscritt _ :…………………………………………… attivita lavorativa ……………………………………………………….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(padre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>..attivita lavorativa ……………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(madre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ercenti la patria potesta dell’alunn.. ……………………………………………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DRE: cittadinanza …………………………………. nat…. a ………….…….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l……………………………………………residenza ………………….………………………………………………………….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………………………………………………………………………………………………………………………... n°……..….… cap ….….…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.………………………………cell………………………………………..e-mail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DRE: cittadinanza ………………………………………………… nat…. a………………………………………………………….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………………………………………………. residenza……………….…………………………………….………………….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bookmarkStart w:id="0" w:name="_Hlk124842559"/>
      <w:bookmarkEnd w:id="0"/>
      <w:r>
        <w:rPr>
          <w:rFonts w:eastAsia="Calibri" w:cs="Calibri" w:ascii="Calibri" w:hAnsi="Calibri"/>
          <w:sz w:val="22"/>
          <w:szCs w:val="22"/>
        </w:rPr>
        <w:t>Via ………………………………………………………………………………………………………………………... n°……..….… cap ….….…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.………………………………cell………………………………………..e-mail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bookmarkStart w:id="1" w:name="_Hlk124842559"/>
      <w:bookmarkEnd w:id="1"/>
      <w:r>
        <w:rPr>
          <w:b/>
        </w:rPr>
        <w:t xml:space="preserve">CHIEDE  </w:t>
      </w:r>
      <w:r>
        <w:rPr/>
        <w:t>la conferma dell _ stess _</w:t>
      </w:r>
      <w:r>
        <w:rPr>
          <w:b/>
        </w:rPr>
        <w:t xml:space="preserve">   </w:t>
      </w:r>
      <w:r>
        <w:rPr/>
        <w:t>a codesta scuola per l’ a. s. 2023/2024 alla classe/ sez.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 plesso__________________</w:t>
      </w:r>
      <w:r>
        <w:rPr>
          <w:b/>
        </w:rPr>
        <w:t xml:space="preserve"> di </w:t>
      </w:r>
      <w:r>
        <w:rPr/>
        <w:t>Scuola dell’Infanzia/ Primaria/ Secondar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 quanto attualmente iscritto alla classe/sez. _____________ per l’anno 2022/2023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l’ alunn _ _____________________________ </w:t>
      </w:r>
      <w:r>
        <w:rPr/>
        <w:t>nat _ a _____________________ il 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- è cittadino/a ______________________ ed è residente in ______________________ (prov_____)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 xml:space="preserve">Via__________________________________________________n. ________ Cap. __________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Tel. _______________________     __________________________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ha bisogno di assistenza come previsto dalla Legge 104/92 …□ si □ no (barrare la voce che interessa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è affetto da DSA, come certificato ……………………… </w:t>
      </w:r>
      <w:r>
        <w:rPr/>
        <w:t>□ si   □ no</w:t>
        <w:tab/>
        <w:t xml:space="preserve"> </w:t>
      </w:r>
      <w:r>
        <w:rPr>
          <w:sz w:val="22"/>
          <w:szCs w:val="22"/>
        </w:rPr>
        <w:t>(barrare la voce che interessa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- è stato sottoposto alle vaccinazioni obbligatorie…….□ si</w:t>
        <w:tab/>
        <w:t xml:space="preserve">  □ no     (barrare la voce che interessa)</w:t>
      </w:r>
    </w:p>
    <w:p>
      <w:pPr>
        <w:pStyle w:val="Normal"/>
        <w:autoSpaceDE w:val="false"/>
        <w:spacing w:lineRule="auto" w:line="360"/>
        <w:rPr/>
      </w:pPr>
      <w:r>
        <w:rPr/>
        <w:t>- ha intolleranze alimentari …………………………□ si</w:t>
        <w:tab/>
        <w:t>□ no     (barrare la voce che interessa)</w:t>
      </w:r>
    </w:p>
    <w:p>
      <w:pPr>
        <w:pStyle w:val="Normal"/>
        <w:autoSpaceDE w:val="false"/>
        <w:spacing w:lineRule="auto" w:line="360"/>
        <w:rPr/>
      </w:pPr>
      <w:r>
        <w:rPr/>
        <w:t>-si avvele della religione cattolica …………………. □ si   □ no</w:t>
        <w:tab/>
        <w:t>(barrare la voce che interess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La propria famiglia è composta da (escludere l’alunno):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cognome e nome)                                             (luogo e data di nascita)                                       (grado di parentela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1. ___________________________________  __________________________________  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2. ___________________________________  __________________________________  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3. ___________________________________  __________________________________  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4. ___________________________________  __________________________________  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l sottoscritto dichiara inoltre di essere consapevole che la scuola può utilizzare i dati contenuti nella presente autocertificazione esclusivamente nell’ambito e per i fini istituzionali propri della Pubblica Amministrazione (D.L. 30 giugno 2003, n. 196)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Data____________________                                                          Firma________________________________________________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9972040</wp:posOffset>
                </wp:positionV>
                <wp:extent cx="662368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20"/>
                                <w:sz w:val="16"/>
                                <w:szCs w:val="16"/>
                              </w:rPr>
                              <w:t>www.convittonapoli.it - info@convittonapoli.it - navc010009@pec.istruzione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19.85pt;mso-wrap-distance-left:2.9pt;mso-wrap-distance-right:2.9pt;mso-wrap-distance-top:2.9pt;mso-wrap-distance-bottom:2.9pt;margin-top:785.2pt;mso-position-vertical-relative:text;margin-left:3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widowControl w:val="false"/>
                        <w:spacing w:before="0" w:after="28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pacing w:val="20"/>
                          <w:sz w:val="16"/>
                          <w:szCs w:val="16"/>
                        </w:rPr>
                        <w:t>www.convittonapoli.it - info@convittonapoli.it - navc010009@pec.istruzio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CONVI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0:00Z</dcterms:created>
  <dc:creator>Didattica3</dc:creator>
  <dc:description/>
  <cp:keywords/>
  <dc:language>en-US</dc:language>
  <cp:lastModifiedBy>Susanna Grassa</cp:lastModifiedBy>
  <dcterms:modified xsi:type="dcterms:W3CDTF">2023-01-17T09:10:00Z</dcterms:modified>
  <cp:revision>2</cp:revision>
  <dc:subject/>
  <dc:title>DOMANDA DI ISCRIZIONE SCUOLA DELL’INFANZIA</dc:title>
</cp:coreProperties>
</file>