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5"/>
        <w:gridCol w:w="7551"/>
      </w:tblGrid>
      <w:tr>
        <w:trPr>
          <w:trHeight w:val="507" w:hRule="atLeast"/>
          <w:cantSplit w:val="true"/>
        </w:trPr>
        <w:tc>
          <w:tcPr>
            <w:tcW w:w="1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u w:val="none"/>
              </w:rPr>
            </w:pPr>
            <w:r>
              <w:rPr>
                <w:sz w:val="28"/>
                <w:szCs w:val="28"/>
              </w:rPr>
              <w:t xml:space="preserve">ISTRUZIONI E NORME IN CASO DI EMERGENZA </w:t>
            </w:r>
            <w:r>
              <w:rPr>
                <w:sz w:val="28"/>
                <w:szCs w:val="28"/>
                <w:u w:val="none"/>
              </w:rPr>
              <w:t xml:space="preserve">     </w:t>
            </w:r>
            <w:r>
              <w:rPr>
                <w:szCs w:val="24"/>
                <w:u w:val="none"/>
              </w:rPr>
              <w:t xml:space="preserve">I.C. “F. Vivona” – Calatafimi Segesta (TP) – PLESSO ______________ –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</w:rPr>
            </w:r>
          </w:p>
        </w:tc>
      </w:tr>
      <w:tr>
        <w:trPr>
          <w:trHeight w:val="8967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RUZIONI GENER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lle che seguono sono delle istruzioni di sicurezza che possono         ritenersi valide per ogni circostanz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a diramazione dell’allarm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>
                <w:b/>
                <w:bCs/>
                <w:sz w:val="28"/>
              </w:rPr>
              <w:t>Mantiene la cal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rompi immediatamente ogni attivit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scia tutto l’equipaggiamento (non preoccuparti di libri, abiti o altro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ordati di non spingere, non gridare e non corre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gui le vie di fuga indic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giungi la zona di raccolta assegna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unno apri fila (Effettivo)  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unno apri fila (Sostituto)  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lunno chiudi fila (Effettivo) 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unno chiudi fila (Sostituto) 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unno di Soccorso (Effettivo)  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unno di Soccorso (Sostituto)  ______________________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E DI COMPORTAMENTO INCASO DI TERREMOTO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e ti trovi in un luogo chius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tieni la cal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 precipitarti fuo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>Resta in classe e riparati sotto i banchi, l’architrave della porta o vicino i muri port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ontanati dalle finestre, porte con vetri, armadi, perché cadendo potrebbero ferir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 sei nei corridoi o nel vano delle scale rientra nella tua classe o in quella più vic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>Dopo il terremoto, all’ordine di evacuazione, abbandona l’edificio senza usare l’ascensore e ricongiungiti con gli altri compagni di classe nella zona di raccolta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  <w:u w:val="single"/>
              </w:rPr>
              <w:t>Se sei all’aper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>Allontanati dall’edificio, dagli alberi, dai lampioni e dalle linee elettriche perché potrebbero cadere e ferir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>Cerca un posto dove non hai nulla sopra di te; se non lo trovi cerca riparo sotto qualcosa di sicuro come una panch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 avvicinarti ad animali spaventati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</w:rPr>
              <w:t>NORME DI COMPORTAMENTO IN CASO DI INCEND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tieni la cal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>Se l’incendio si è sviluppato in classe esci subito chiudendo la por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>Se l’incendio è fuori della classe ed il fumo rende impraticabile le scale e i corridoi chiudi bene la porta cerca di sigillare le fessure con panno possibilmente bagna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>Apri la finestra e, senza esporti troppo, chiedi soccor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e il fumo non ti fa respirare filtra l’aria attraverso un fazzoletto, meglio se bagnato, e sdraiati sul pavimento (il fumo tende a salire verso l’alt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6:00Z</dcterms:created>
  <dc:creator>vincenzo</dc:creator>
  <dc:description/>
  <cp:keywords/>
  <dc:language>en-US</dc:language>
  <cp:lastModifiedBy>Dario</cp:lastModifiedBy>
  <cp:lastPrinted>2020-10-05T21:24:00Z</cp:lastPrinted>
  <dcterms:modified xsi:type="dcterms:W3CDTF">2021-09-13T19:26:00Z</dcterms:modified>
  <cp:revision>34</cp:revision>
  <dc:subject/>
  <dc:title/>
</cp:coreProperties>
</file>