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1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48260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0" r="-6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495935" cy="56007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443865" cy="545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REGIONE SICILIANA</w:t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U.S.R. PER LA SICILIA</w:t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Tahoma" w:ascii="Cambria" w:hAnsi="Cambria"/>
          <w:b/>
          <w:bCs/>
        </w:rPr>
        <w:t>UFFICIO XI – AMBITO TERRITORIALE PER LA PROVINCIA DI TRAPANI</w:t>
      </w:r>
    </w:p>
    <w:p>
      <w:pPr>
        <w:pStyle w:val="Normal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ISTITUTO COMPRENSIVO STATALE “F.VIVONA” - Codice Mecc. TPIC81300B</w:t>
      </w:r>
    </w:p>
    <w:p>
      <w:pPr>
        <w:pStyle w:val="Normal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C/da Santa Maria snc - 91013 Calatafimi Segesta (TP)</w:t>
      </w:r>
    </w:p>
    <w:p>
      <w:pPr>
        <w:pStyle w:val="Normal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tel. 0924/951311 – Fax: 0924/954620</w:t>
      </w:r>
    </w:p>
    <w:p>
      <w:pPr>
        <w:pStyle w:val="Normal"/>
        <w:jc w:val="center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 xml:space="preserve">Fatturazione elettronica: </w:t>
      </w:r>
      <w:r>
        <w:rPr>
          <w:rFonts w:cs="Tahoma" w:ascii="Cambria" w:hAnsi="Cambria"/>
          <w:color w:val="000000"/>
          <w:sz w:val="16"/>
          <w:szCs w:val="16"/>
        </w:rPr>
        <w:t xml:space="preserve">Nome Ufficio: </w:t>
      </w:r>
      <w:r>
        <w:rPr>
          <w:rFonts w:cs="Tahoma" w:ascii="Cambria" w:hAnsi="Cambria"/>
          <w:b/>
          <w:bCs/>
          <w:color w:val="000000"/>
          <w:sz w:val="16"/>
          <w:szCs w:val="16"/>
        </w:rPr>
        <w:t>Uff_eFattura PA</w:t>
      </w:r>
      <w:r>
        <w:rPr>
          <w:rFonts w:cs="Tahoma" w:ascii="Cambria" w:hAnsi="Cambria"/>
          <w:sz w:val="16"/>
          <w:szCs w:val="16"/>
        </w:rPr>
        <w:t xml:space="preserve"> - </w:t>
      </w:r>
      <w:r>
        <w:rPr>
          <w:rFonts w:cs="Tahoma" w:ascii="Cambria" w:hAnsi="Cambria"/>
          <w:color w:val="000000"/>
          <w:sz w:val="16"/>
          <w:szCs w:val="16"/>
        </w:rPr>
        <w:t>Codice Univoco Ufficio:</w:t>
      </w:r>
      <w:r>
        <w:rPr>
          <w:rFonts w:cs="Tahoma" w:ascii="Cambria" w:hAnsi="Cambria"/>
          <w:b/>
          <w:bCs/>
          <w:color w:val="000000"/>
          <w:sz w:val="16"/>
          <w:szCs w:val="16"/>
        </w:rPr>
        <w:t xml:space="preserve"> UFCEFV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 xml:space="preserve">Sito Web: </w:t>
      </w:r>
      <w:hyperlink r:id="rId5">
        <w:r>
          <w:rPr>
            <w:rStyle w:val="InternetLink"/>
            <w:rFonts w:eastAsia="Arial Unicode MS" w:cs="Tahoma" w:ascii="Cambria" w:hAnsi="Cambria"/>
            <w:i/>
            <w:color w:val="0000FF"/>
            <w:sz w:val="16"/>
            <w:szCs w:val="16"/>
            <w:u w:val="single"/>
          </w:rPr>
          <w:t>www.istitutocomprensivovivona.edu.it</w:t>
        </w:r>
      </w:hyperlink>
      <w:r>
        <w:rPr>
          <w:rFonts w:cs="Tahoma" w:ascii="Cambria" w:hAnsi="Cambria"/>
          <w:i/>
          <w:sz w:val="16"/>
          <w:szCs w:val="16"/>
        </w:rPr>
        <w:t xml:space="preserve"> – PEO: </w:t>
      </w:r>
      <w:hyperlink r:id="rId6">
        <w:r>
          <w:rPr>
            <w:rStyle w:val="InternetLink"/>
            <w:rFonts w:eastAsia="Arial Unicode MS" w:cs="Tahoma" w:ascii="Cambria" w:hAnsi="Cambria"/>
            <w:i/>
            <w:color w:val="0000FF"/>
            <w:sz w:val="16"/>
            <w:szCs w:val="16"/>
            <w:u w:val="single"/>
          </w:rPr>
          <w:t>tpic81300b@istruzione.it</w:t>
        </w:r>
      </w:hyperlink>
      <w:r>
        <w:rPr>
          <w:rFonts w:cs="Tahoma" w:ascii="Cambria" w:hAnsi="Cambria"/>
          <w:i/>
          <w:sz w:val="16"/>
          <w:szCs w:val="16"/>
        </w:rPr>
        <w:t xml:space="preserve"> – PEC </w:t>
      </w:r>
      <w:hyperlink r:id="rId7">
        <w:r>
          <w:rPr>
            <w:rStyle w:val="InternetLink"/>
            <w:rFonts w:eastAsia="Arial Unicode MS" w:cs="Tahoma" w:ascii="Cambria" w:hAnsi="Cambria"/>
            <w:i/>
            <w:color w:val="0000FF"/>
            <w:sz w:val="16"/>
            <w:szCs w:val="16"/>
            <w:u w:val="single"/>
          </w:rPr>
          <w:t>tpic81300b@pec.istruzione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AZIONE FINALE DEL COORDINATORE DI CLASS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o scolastico________________   Classe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’anno scolastico…….  il sottoscritto ..................................... è stato nominato Coordinatore della Classe…………… in data................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sumendosi responsabilità organizzative e di coordinamento esplicitate nella suindicata Nomina (prot. N……….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 sottoscritto dichiara di aver svolto tutti i compiti assegnati, più precisam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esiedere il Consiglio di Classe in assenza del DS o dei suoi collaborato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Essere responsabile della conservazione dei verbali per averli debitamente caricati sul registro elettron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oordinare il lavoro del Consiglio di Classe, controllandone l’effettiva e costante coerenza con quanto stabilito nella programmazione didattica e disciplin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doperarsi per garantire una proficua collaborazione fra i docenti componenti del Consiglio di Clas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rendere gli opportuni contatti con i rappresentanti dei genitori per le eventuali problematiche della classe, in raccordo con la Dirig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n occasione delle sedute del C.d. C. esporre la sintesi della programmazione e/o dell’andamento didattico-disciplin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Rilevare dal RE eventuali casi vistosi di assenza o ritardi degli alunni, contattando immediatamente la famigl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urare la stesura di eventuali PDP e/o PE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onvocare, informandone il DS, eventuali riunioni straordinarie del C.d.C. su richiesta di uno o più componenti e previa consultazione informale degli altri circa l’opportun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Per le classi terze, coordinare, nel corso dell’anno scolastico, gli adempimenti connessi con l’Esame di St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oordinare le Assemblee dei genitori che precedono l’elezione dei rappresentanti di class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oltre il sottoscritto ha provveduto alla stesura della Progettazione annuale della classe sulla base delle programmazioni dei singoli docenti e della Relazione finale della classe sulla base delle relazioni disciplinari dei singoli docenti; ha raccolto le autorizzazioni dei genitori per la partecipazione degli alunni a visite d’istruzione e altre attività programmate dal consiglio di classe; ha raccolto le ricevute (firmate da un genitore) delle comunicazioni trasmesse dagli alunni alle famiglie; ha predisposto il materiale necessario per lo svolgimento degli scrutini ed ho curato che tutto venisse regolarmente compilato sul RE.</w:t>
      </w:r>
    </w:p>
    <w:p>
      <w:pPr>
        <w:pStyle w:val="Normal"/>
        <w:tabs>
          <w:tab w:val="clear" w:pos="720"/>
          <w:tab w:val="left" w:pos="3240" w:leader="none"/>
          <w:tab w:val="left" w:pos="48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volgimento delle riunioni del Consiglio di Classe è risultato regolar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e riunioni del Consiglio di Classe si sono sempre svolte in un clima sereno favorendo la comunicazione tra docenti, studenti e genitori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e assemblee di classe si sono svolte in modo regolare</w:t>
      </w:r>
      <w:r>
        <w:rPr>
          <w:rFonts w:cs="Verdana" w:ascii="Verdana" w:hAnsi="Verdana"/>
          <w:sz w:val="22"/>
          <w:szCs w:val="22"/>
        </w:rPr>
        <w:t xml:space="preserve"> registrando una partecipazione democratica e le riunioni  sono state verbalizzate correttamente dal segretari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Nel corso dell’anno le seguenti discipline:………hanno elaborato un progetto interdisciplinare dal Titolo ”........................................”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__________________________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del coordina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8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istitutocomprensivovivona.edu.it/" TargetMode="External"/><Relationship Id="rId6" Type="http://schemas.openxmlformats.org/officeDocument/2006/relationships/hyperlink" Target="mailto:tpic81300b@istruzione.it" TargetMode="External"/><Relationship Id="rId7" Type="http://schemas.openxmlformats.org/officeDocument/2006/relationships/hyperlink" Target="mailto:tpic81300b@pec.istruzione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34:00Z</dcterms:created>
  <dc:creator>mrosato</dc:creator>
  <dc:description/>
  <cp:keywords/>
  <dc:language>en-US</dc:language>
  <cp:lastModifiedBy>Susanna Grassa</cp:lastModifiedBy>
  <cp:lastPrinted>2011-06-14T12:17:00Z</cp:lastPrinted>
  <dcterms:modified xsi:type="dcterms:W3CDTF">2020-06-07T18:34:00Z</dcterms:modified>
  <cp:revision>2</cp:revision>
  <dc:subject/>
  <dc:title/>
</cp:coreProperties>
</file>