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31571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LAZIONE FINALE INDIVIDUAL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Primari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cuola Secondaria di Primo Grado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Classe ……….……… Sezione …………. Materia ………...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Anno Scolastico ………………………. Docente 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GENERALI SULLA CLASSE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La classe è composta da n. ………… alunni, di cui n. ……… maschi e n. ………. Femmine, provenienti dalla classe 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ITUAZIONE CULTURALE RAGGIUNTA DALLA CLASS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quisizione delle conoscenze/competenze proprie della materia è stata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completa da parte di n. ……….. alunni (indicare quali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nelle linee generali da parte di n. …………alunni (indicare quali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arziale da parte di n. …………alunni (indicare quali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insoddisfacente da parte di n. …………alunni (indicare quali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eastAsia="Rockwell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La partecipazione alle attività e la risposta alle sollecitazioni didattico educativo della classe sono da considera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oddisfacen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el complesso apprezzabi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o apprezzabi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udenti (salvo eccezion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seguenti ragioni: …..…………………………………………………………………………………….……… ..................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UNNI CHE HANNO RAGGIUNTO GLI OBIETTIVI SPECIFICI DI APPRENDIMENT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si tutti – tranne (indicare quali e per quali motivazioni)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SVOLGIMENTO DELLA PROGRAMMAZIONE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I contenuti </w:t>
      </w:r>
      <w:r>
        <w:rPr>
          <w:rFonts w:cs="Calibri" w:ascii="Calibri" w:hAnsi="Calibri"/>
          <w:i/>
          <w:sz w:val="20"/>
          <w:szCs w:val="20"/>
        </w:rPr>
        <w:t>della programmazione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sono stati tutti effettivamente svolti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</w:rPr>
        <w:t xml:space="preserve">Non sono stati svolti alcuni contenuti della disciplina:………………………………………………………………..    </w:t>
      </w:r>
      <w:r>
        <w:rPr>
          <w:rFonts w:cs="Calibri" w:ascii="Calibri" w:hAnsi="Calibri"/>
          <w:sz w:val="20"/>
          <w:szCs w:val="20"/>
        </w:rPr>
        <w:t>per i seguenti motivi ………………………………………………………………………………………………………… e si rimanda al Piano di Integrazione degli apprendimenti.</w:t>
      </w:r>
    </w:p>
    <w:p>
      <w:pPr>
        <w:pStyle w:val="Normal"/>
        <w:overflowPunct w:val="false"/>
        <w:autoSpaceDE w:val="false"/>
        <w:spacing w:lineRule="auto" w:line="360"/>
        <w:ind w:left="1416" w:hanging="696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A’ DIDATTICHE SEGUIT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080" w:hanging="900"/>
        <w:rPr/>
      </w:pPr>
      <w:r>
        <w:rPr>
          <w:rFonts w:cs="Calibri" w:ascii="Calibri" w:hAnsi="Calibri"/>
          <w:sz w:val="20"/>
          <w:szCs w:val="20"/>
        </w:rPr>
        <w:t>La programmazione inizial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subito degli adattamenti (o modifiche) relativamente ai seguenti aspetti e modalità del lavoro didattico: …………………………………………………………………………………………………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/>
      </w:pPr>
      <w:r>
        <w:rPr>
          <w:rFonts w:cs="Calibri" w:ascii="Calibri" w:hAnsi="Calibri"/>
          <w:sz w:val="20"/>
          <w:szCs w:val="20"/>
        </w:rPr>
        <w:t>Le linee metodologiche adottate hanno privilegiat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avoro di grupp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iscussioni finalizzat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zione + fase operativ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terventi individualizza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l metodo della ricerc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ltre (indicare quali) …………………………………………………………………………………………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utilizzati i sotto indicati mezzi o strumenti:</w:t>
      </w:r>
    </w:p>
    <w:p>
      <w:pPr>
        <w:pStyle w:val="Normal"/>
        <w:overflowPunct w:val="false"/>
        <w:autoSpaceDE w:val="false"/>
        <w:spacing w:lineRule="auto" w:line="36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attivate specifiche strategie per il miglioramento dei livelli di apprendimento, in ottemperanza all'art.2 del D.Lgs. n.62/2017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 di recupero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usa didattic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IFICHE – CRITERI DI VALUTAZIO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/>
      </w:pPr>
      <w:r>
        <w:rPr>
          <w:rFonts w:cs="Calibri" w:ascii="Calibri" w:hAnsi="Calibri"/>
          <w:sz w:val="20"/>
          <w:szCs w:val="20"/>
        </w:rPr>
        <w:t>Le verifiche sono state effettuate per mezzo di (interrogazioni, testi oggettivi, elaborati, temi, relazioni, questionari,……….):</w:t>
      </w:r>
    </w:p>
    <w:p>
      <w:pPr>
        <w:pStyle w:val="Normal"/>
        <w:overflowPunct w:val="fals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Inoltre le prove di verifica e gli elaborati sono stati valutati dal punto di vi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organicit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 creativit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ella competenza tecnica (padronanza dei procedimenti di esecuzione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conoscenza dell’argomento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  <w:t>ATTIVITA’ INTEGRATIVE</w:t>
      </w:r>
      <w:r>
        <w:rPr>
          <w:rFonts w:eastAsia="Rockwell" w:cs="Calibri" w:ascii="Calibri" w:hAnsi="Calibri"/>
          <w:b/>
          <w:sz w:val="20"/>
          <w:szCs w:val="20"/>
        </w:rPr>
        <w:t xml:space="preserve"> ED EXTRACURRICOLARI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  <w:t>Esperienze in classe/gruppo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rFonts w:ascii="Calibri" w:hAnsi="Calibri" w:eastAsia="Rockwell" w:cs="Calibri"/>
                <w:sz w:val="20"/>
                <w:szCs w:val="20"/>
              </w:rPr>
            </w:pPr>
            <w:r>
              <w:rPr>
                <w:rFonts w:eastAsia="Rockwell" w:cs="Calibri" w:ascii="Calibri" w:hAnsi="Calibri"/>
                <w:sz w:val="20"/>
                <w:szCs w:val="20"/>
              </w:rPr>
              <w:t>Periodo di svolgimen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rFonts w:ascii="Calibri" w:hAnsi="Calibri" w:eastAsia="Rockwel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Rockwell" w:cs="Calibri" w:ascii="Calibri" w:hAnsi="Calibri"/>
                <w:sz w:val="20"/>
                <w:szCs w:val="20"/>
              </w:rPr>
              <w:t>Tipologia d’attività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PPORTI CON LE FAMIGLIE</w:t>
      </w:r>
    </w:p>
    <w:p>
      <w:pPr>
        <w:pStyle w:val="Normal"/>
        <w:overflowPunct w:val="false"/>
        <w:autoSpaceDE w:val="false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Eventuali collaborazioni e/o difficoltà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atafimi-Segesta, </w:t>
        <w:tab/>
        <w:t>lì</w:t>
        <w:tab/>
        <w:tab/>
        <w:tab/>
        <w:tab/>
        <w:tab/>
        <w:tab/>
        <w:tab/>
        <w:tab/>
        <w:t xml:space="preserve">              IL DOCENT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284" w:hanging="0"/>
        <w:jc w:val="right"/>
        <w:rPr/>
      </w:pPr>
      <w:r>
        <w:rPr>
          <w:rFonts w:eastAsia="Rockwel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0:00Z</dcterms:created>
  <dc:creator>DONATELLA</dc:creator>
  <dc:description/>
  <cp:keywords/>
  <dc:language>en-US</dc:language>
  <cp:lastModifiedBy>Susanna Grassa</cp:lastModifiedBy>
  <cp:lastPrinted>2012-05-15T10:55:00Z</cp:lastPrinted>
  <dcterms:modified xsi:type="dcterms:W3CDTF">2020-05-27T18:24:00Z</dcterms:modified>
  <cp:revision>7</cp:revision>
  <dc:subject/>
  <dc:title> </dc:title>
</cp:coreProperties>
</file>