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PRIM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1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UNNO E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OR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T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VILUPPA SCHEMI E MODEL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I FENOMENI FISICI</w:t>
            </w:r>
            <w:r>
              <w:rPr>
                <w:rFonts w:cs="Times New Roman" w:ascii="Times New Roman" w:hAnsi="Times New Roman"/>
                <w:color w:val="5E5D5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CI E NATU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I IN LABORATO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 E NELLA VI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QUO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ss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re i fatti e i f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omen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accog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ere da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n modo ordin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 e 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d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r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su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utilizzando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rumenti con 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a guida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d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l</w:t>
            </w:r>
            <w:r>
              <w:rPr>
                <w:rFonts w:cs="Times New Roman" w:ascii="Times New Roman" w:hAnsi="Times New Roman"/>
                <w:color w:val="5E5D5E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nsegnante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1/A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lementi di fisica e ch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ca (la ma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l calo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re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ri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cqu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)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: os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zio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, 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surazione e speri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azion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9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041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115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s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va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r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e 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loro trasformaz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distinguendo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un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o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o fisico da uno c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mico; eseguire s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plic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menti su </w:t>
            </w:r>
            <w:r>
              <w:rPr>
                <w:rFonts w:cs="Times New Roman" w:ascii="Times New Roman" w:hAnsi="Times New Roman"/>
                <w:color w:val="9E9B9F"/>
                <w:sz w:val="22"/>
                <w:szCs w:val="22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scug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soluzioni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HA U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E ORGAN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 DEL PROPRIO CORPO E DELL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BIEN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VALUTA L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ERAZIO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TRA I 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LE STR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TURE DEL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ONDO INORGANICO 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OTTA MODI DI VITA ECOLOGICAMENTE RESPONSABI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Conoscer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l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trutt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fondamentali del proprio corpo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ppr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der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l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o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 sanit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e e di igi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ne </w:t>
            </w:r>
            <w:r>
              <w:rPr>
                <w:rFonts w:cs="Times New Roman" w:ascii="Times New Roman" w:hAnsi="Times New Roman"/>
                <w:color w:val="2B2B2B"/>
                <w:w w:val="111"/>
                <w:sz w:val="22"/>
                <w:szCs w:val="22"/>
                <w:shd w:fill="FFFFFF" w:val="clear"/>
                <w:lang w:bidi="he-IL"/>
              </w:rPr>
              <w:t xml:space="preserve">personale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are 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 il concetto di prevenzion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L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cip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trutture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l corpo umano ed </w:t>
            </w:r>
          </w:p>
          <w:p>
            <w:pPr>
              <w:pStyle w:val="Stile"/>
              <w:ind w:left="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azione s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nitaria ad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se relat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noscere e descr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re 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rganizzazione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rutturale di animal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te; oss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rli nell'ambiente consi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o i 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por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i tra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venti e tra i viven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l'amb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e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l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ti di biologia (org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izzazione de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iventi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egli ecosis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)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ss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zione e s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ment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one su organis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 v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o ed 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 laboratorio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IPOTIZZ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RISOLVE SITUAZIONE 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BLEMATICH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;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NSA ED INTERA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E PER RELAZIONI ED ANALO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TTE IN ATTO STRATE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R AFFRONTARE SCELTE CONSAPEVOL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ULLA BASE DELLE CONOSCENZE ACQ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ITE E DELLE PROP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E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gliere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tuazioni prob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matich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ormul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ipotesi di interpretazione su fatti e fenomeni oss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ti, sulle c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t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che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gli ess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iven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 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aminati e del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mbiente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/C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lementi di chimic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fisica e biologia: 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rganizzazione di sem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ci es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rienze per 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ficare ipotes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confronto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 ipotesi 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trui. </w:t>
            </w:r>
          </w:p>
        </w:tc>
      </w:tr>
      <w:tr>
        <w:trPr>
          <w:trHeight w:val="1012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Organizzare semplic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perienze per la verifica delle ipotesi formula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;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nsultare testi e ma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ali d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rsi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71" w:type="dxa"/>
            <w:tcBorders>
              <w:top w:val="single" w:sz="24" w:space="0" w:color="4F81BD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tcBorders>
              <w:top w:val="single" w:sz="24" w:space="0" w:color="4F81BD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'ALUNNO COMPRENDE ED USA LINGUAGGI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C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ICI, SVILUPPA MODELLIZZAZION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ATTI E F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DIANTE DIAGRA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M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TABELLE UTILIZZANDO STRUMENT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SURA ED INFORMATICI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ar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la com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sione e all'uso corretto de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nguaggi specific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ella lettura del testo, nella consult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one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lle fonti e nell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elazioni orali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ritte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lementi di ch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c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i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a e biologia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escriz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ne di fenomeni osservati 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l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 descrizione c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 linguaggio specifico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ntegr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z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e delle con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nz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co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n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5E5D5E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uso di strumenti multimedial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SECOND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2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UNNO E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OR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T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VILUPPA SCHEMI E MODEL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I FENOMENI FISICI</w:t>
            </w:r>
            <w:r>
              <w:rPr>
                <w:rFonts w:cs="Times New Roman" w:ascii="Times New Roman" w:hAnsi="Times New Roman"/>
                <w:color w:val="5E5D5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CI E NATU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I IN LABORATO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 E NELLA VI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QUO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sservare, in modo sistematico, fenomeni fisici e chimici; rilevare, ordinare e correlare dati in modo autonomo. Uti1izzare strumenti di misura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1/A2</w:t>
            </w:r>
          </w:p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lementi di f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ca e chimica (le f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rze, il moto dei corpi, l'equ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librio, le reazioni chimiche)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: os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rv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ne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, misur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 xml:space="preserve">ione, 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periment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one e rappresentazione di fenomen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</w:tr>
      <w:tr>
        <w:trPr>
          <w:trHeight w:val="9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041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ind w:left="115" w:hanging="0"/>
              <w:rPr/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Saper eseguire esper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menti per misurare alcuni eff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ti della for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 e rappresentare con grafici le varie forme di moto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HA U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E ORGAN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 DEL PROPRIO CORPO E DELL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BIEN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VALUTA L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ERAZIO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TRA I 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LE STR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TURE DEL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ONDO INORGANICO 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OTTA MODI DI VITA ECOLOGICAMENTE RESPONSABI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n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z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 le fun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oni del corpo umano e le malattie ad es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o rel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ve legate anche ad 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perienze per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al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  <w:shd w:fill="FFFFFF" w:val="clear"/>
                <w:lang w:bidi="he-IL"/>
              </w:rPr>
              <w:t>B1/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/B3</w:t>
            </w:r>
          </w:p>
          <w:p>
            <w:pPr>
              <w:pStyle w:val="Stile"/>
              <w:shd w:fill="FFFFFF" w:val="clear"/>
              <w:spacing w:lineRule="exact" w:line="249"/>
              <w:ind w:right="397" w:hanging="0"/>
              <w:rPr>
                <w:rFonts w:ascii="Times New Roman" w:hAnsi="Times New Roman" w:cs="Times New Roman"/>
                <w:color w:val="292929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lementi di biologia. Principali strutture ed apparati degli animali e dell'uomo e loro fun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i co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n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ndiv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duazione d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nalogie e differenz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ducaz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 xml:space="preserve">ne 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nitaria deg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 app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ti d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l'uom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o.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limenta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e e le prob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matiche di benes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 xml:space="preserve">ere 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te all'adolesc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siderare l'u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o corret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o delle med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c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Commentare il messag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g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o dei med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a n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l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campo della salute</w:t>
            </w: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629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/>
            </w:pP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 xml:space="preserve">Osservare le strutture di alcuni 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nvertebrati e vert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brat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e de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crivere le funzioni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riconoscendo anal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gia e d</w:t>
            </w:r>
            <w:r>
              <w:rPr>
                <w:rFonts w:cs="Times New Roman" w:ascii="Times New Roman" w:hAnsi="Times New Roman"/>
                <w:color w:val="121212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1"/>
                <w:szCs w:val="21"/>
                <w:shd w:fill="FFFFFF" w:val="clear"/>
              </w:rPr>
              <w:t>fferenze con quelle dell'uom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904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IPOTIZZ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RISOLVE SITUAZIONE 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BLEMATICH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;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NSA ED INTERA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E PER RELAZIONI ED ANALO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TTE IN ATTO STRATE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R AFFRONTARE SCELTE CONSAPEVOL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ULLA BASE DELLE CONOSCENZE ACQ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ITE E DELLE PROP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E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liere si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ua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ioni pr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ematiche, fo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mulare ipotesi di intepretazion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/C2</w:t>
            </w:r>
          </w:p>
          <w:p>
            <w:pPr>
              <w:pStyle w:val="Stile"/>
              <w:shd w:fill="FFFFFF" w:val="clear"/>
              <w:tabs>
                <w:tab w:val="clear" w:pos="708"/>
                <w:tab w:val="left" w:pos="144" w:leader="none"/>
                <w:tab w:val="left" w:pos="4671" w:leader="none"/>
              </w:tabs>
              <w:spacing w:lineRule="exact" w:line="235"/>
              <w:ind w:right="-1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Elementi di fi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ica e chimica: or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ani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zz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ne di e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perien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e per 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piegare situazioni problematiche, ipotesi 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u fenomeni osservat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al 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ine di 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edurre leggi generali.</w:t>
            </w:r>
          </w:p>
        </w:tc>
      </w:tr>
      <w:tr>
        <w:trPr>
          <w:trHeight w:val="1034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shd w:fill="FFFFFF" w:val="clear"/>
              <w:spacing w:lineRule="exact" w:line="278"/>
              <w:ind w:left="14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Co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liere c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ntr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ddi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ioni evident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tra da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 xml:space="preserve">i 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icavati, ip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tesi formulate e verif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che; effettua</w:t>
            </w:r>
            <w:r>
              <w:rPr>
                <w:rFonts w:cs="Times New Roman" w:ascii="Times New Roman" w:hAnsi="Times New Roman"/>
                <w:color w:val="141314"/>
                <w:sz w:val="20"/>
                <w:szCs w:val="20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shd w:fill="FFFFFF" w:val="clear"/>
              </w:rPr>
              <w:t>e prov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'ALUNNO COMPRENDE ED USA LINGUAGGI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C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ICI, SVILUPPA MODELLIZZAZION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ATTI E F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DIANTE DIAGRA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M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TABELLE UTILIZZANDO STRUMENT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SURA ED INFORMATICI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>Usare termini scientifici adeguati nella descrizione di fatti e fenomen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/D2</w:t>
            </w:r>
          </w:p>
          <w:p>
            <w:pPr>
              <w:pStyle w:val="Stile"/>
              <w:ind w:left="124" w:hanging="0"/>
              <w:rPr/>
            </w:pP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>Elementi di fisica e chimica: tabulazione, rappresentazione grafica dei dati relativi al fenomeno, confronto di dati per cogliere analogie e differenze e consultazione di fonti diverse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1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D2C2D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>D2</w:t>
            </w:r>
          </w:p>
          <w:p>
            <w:pPr>
              <w:pStyle w:val="Stile"/>
              <w:ind w:left="124" w:hanging="0"/>
              <w:rPr/>
            </w:pP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 xml:space="preserve">Rilevare dati in modo sistematico e </w:t>
            </w:r>
            <w:r>
              <w:rPr>
                <w:rFonts w:cs="Times New Roman" w:ascii="Times New Roman" w:hAnsi="Times New Roman"/>
                <w:color w:val="0E0E0E"/>
                <w:sz w:val="21"/>
                <w:szCs w:val="21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>abularli in mod</w:t>
            </w:r>
            <w:r>
              <w:rPr>
                <w:rFonts w:cs="Times New Roman" w:ascii="Times New Roman" w:hAnsi="Times New Roman"/>
                <w:color w:val="0E0E0E"/>
                <w:sz w:val="21"/>
                <w:szCs w:val="21"/>
                <w:shd w:fill="FFFFFF" w:val="clear"/>
              </w:rPr>
              <w:t xml:space="preserve">o </w:t>
            </w: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>ordinato. Costruire le rappresentazioni grafiche adeguate alla descrizione di un fenomeno; confrontare rappresenta</w:t>
            </w:r>
            <w:r>
              <w:rPr>
                <w:rFonts w:cs="Times New Roman" w:ascii="Times New Roman" w:hAnsi="Times New Roman"/>
                <w:color w:val="0E0E0E"/>
                <w:sz w:val="21"/>
                <w:szCs w:val="21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color w:val="2D2C2D"/>
                <w:sz w:val="21"/>
                <w:szCs w:val="21"/>
                <w:shd w:fill="FFFFFF" w:val="clear"/>
              </w:rPr>
              <w:t xml:space="preserve">ioni grafiche e ricavare analogie e differenze anche usando strumenti multimediali 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96"/>
        <w:gridCol w:w="4809"/>
        <w:gridCol w:w="4809"/>
      </w:tblGrid>
      <w:tr>
        <w:trPr>
          <w:trHeight w:val="567" w:hRule="atLeast"/>
        </w:trPr>
        <w:tc>
          <w:tcPr>
            <w:tcW w:w="14885" w:type="dxa"/>
            <w:gridSpan w:val="4"/>
            <w:tcBorders>
              <w:top w:val="double" w:sz="4" w:space="0" w:color="000000"/>
              <w:left w:val="double" w:sz="4" w:space="0" w:color="000000"/>
              <w:bottom w:val="single" w:sz="24" w:space="0" w:color="4F81BD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 TERZA</w:t>
            </w:r>
          </w:p>
        </w:tc>
      </w:tr>
      <w:tr>
        <w:trPr>
          <w:trHeight w:val="567" w:hRule="atLeast"/>
        </w:trPr>
        <w:tc>
          <w:tcPr>
            <w:tcW w:w="5267" w:type="dxa"/>
            <w:gridSpan w:val="2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TRAGUARDI per lo sviluppo delle competenze</w:t>
            </w:r>
          </w:p>
          <w:p>
            <w:pPr>
              <w:pStyle w:val="Stile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lang w:bidi="he-IL"/>
              </w:rPr>
              <w:t>al termine della classe 3</w:t>
            </w:r>
            <w:r>
              <w:rPr>
                <w:rFonts w:cs="Times New Roman" w:ascii="Times New Roman" w:hAnsi="Times New Roman"/>
                <w:b/>
                <w:color w:val="2F2E2F"/>
                <w:sz w:val="22"/>
                <w:szCs w:val="22"/>
                <w:shd w:fill="FFFFFF" w:val="clear"/>
                <w:vertAlign w:val="superscript"/>
                <w:lang w:bidi="he-IL"/>
              </w:rPr>
              <w:t>a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TI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both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UNNO E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OR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TA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VILUPPA SCHEMI E MODEL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I FENOMENI FISICI</w:t>
            </w:r>
            <w:r>
              <w:rPr>
                <w:rFonts w:cs="Times New Roman" w:ascii="Times New Roman" w:hAnsi="Times New Roman"/>
                <w:color w:val="5E5D5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H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CI E NATU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I IN LABORATO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 E NELLA VI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QUO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N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conoscere analogie e differenze di fenomeni osservati in laboratorio. Rappresentare le complessità dei fenomeni con disegni e diagrammi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1/A2</w:t>
            </w:r>
          </w:p>
          <w:p>
            <w:pPr>
              <w:pStyle w:val="Stile"/>
              <w:shd w:fill="FFFFFF" w:val="clear"/>
              <w:spacing w:lineRule="exact" w:line="249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shd w:fill="FFFFFF" w:val="clear"/>
              </w:rPr>
              <w:t>Elementi di fisica e chimica (l'elettricità, il magnetismo, la luce, il suono, lavoro, energia): osservazione, sperimentazione e confronto di fenomeni e rappresentazione degli stessi con disegni e diagram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041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0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>A2</w:t>
            </w:r>
          </w:p>
          <w:p>
            <w:pPr>
              <w:pStyle w:val="Stile"/>
              <w:shd w:fill="FFFFFF" w:val="clear"/>
              <w:spacing w:lineRule="exact" w:line="230"/>
              <w:ind w:right="4" w:hanging="0"/>
              <w:rPr/>
            </w:pP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 xml:space="preserve">Affrontare esperimenti e comparazioni di fenomeni fisici e chimici legati alle trasformazioni energetiche costruendo modelli </w:t>
            </w:r>
            <w:r>
              <w:rPr>
                <w:rFonts w:cs="Times New Roman" w:ascii="Times New Roman" w:hAnsi="Times New Roman"/>
                <w:color w:val="2D2C2C"/>
                <w:w w:val="107"/>
                <w:sz w:val="22"/>
                <w:szCs w:val="22"/>
                <w:shd w:fill="FFFFFF" w:val="clear"/>
              </w:rPr>
              <w:t xml:space="preserve">interpretativi </w:t>
            </w: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 xml:space="preserve">verificabili </w:t>
            </w:r>
            <w:r>
              <w:rPr>
                <w:rFonts w:cs="Times New Roman" w:ascii="Times New Roman" w:hAnsi="Times New Roman"/>
                <w:color w:val="2D2C2C"/>
                <w:w w:val="107"/>
                <w:sz w:val="22"/>
                <w:szCs w:val="22"/>
                <w:shd w:fill="FFFFFF" w:val="clear"/>
              </w:rPr>
              <w:t xml:space="preserve">con la realtà </w:t>
            </w: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6" w:hanging="0"/>
              <w:rPr>
                <w:rFonts w:ascii="Times New Roman" w:hAnsi="Times New Roman" w:cs="Times New Roman"/>
                <w:color w:val="2F2E2F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F2E2F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825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HA U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NE ORGAN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C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 DEL PROPRIO CORPO E DELL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BIENT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VALUTA L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NTERAZIO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TRA I V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V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T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</w:p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4A4A4A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LE STR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TURE DEL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ONDO INORGANICO E 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OTTA MODI DI VITA ECOLOGICAMENTE RESPONSABI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shd w:fill="FFFFFF" w:val="clear"/>
              <w:spacing w:lineRule="exact" w:line="230"/>
              <w:ind w:left="5" w:righ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>Apprendere una gestione corretta del proprio corpo; affrontare i cambiamenti fisici legati all</w:t>
            </w:r>
            <w:r>
              <w:rPr>
                <w:rFonts w:cs="Times New Roman" w:ascii="Times New Roman" w:hAnsi="Times New Roman"/>
                <w:color w:val="585757"/>
                <w:sz w:val="22"/>
                <w:szCs w:val="22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 xml:space="preserve">adolescenza in modo equilibrato; valutare gli effetti che derivano dalle alterazioni </w:t>
            </w:r>
            <w:r>
              <w:rPr>
                <w:rFonts w:cs="Times New Roman" w:ascii="Times New Roman" w:hAnsi="Times New Roman"/>
                <w:color w:val="0B0A0B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 xml:space="preserve">ndotte da: </w:t>
            </w:r>
            <w:r>
              <w:rPr>
                <w:rFonts w:cs="Times New Roman" w:ascii="Times New Roman" w:hAnsi="Times New Roman"/>
                <w:color w:val="2D2C2C"/>
                <w:w w:val="107"/>
                <w:sz w:val="22"/>
                <w:szCs w:val="22"/>
                <w:shd w:fill="FFFFFF" w:val="clear"/>
              </w:rPr>
              <w:t>cattiva a</w:t>
            </w:r>
            <w:r>
              <w:rPr>
                <w:rFonts w:cs="Times New Roman" w:ascii="Times New Roman" w:hAnsi="Times New Roman"/>
                <w:color w:val="0B0A0B"/>
                <w:w w:val="107"/>
                <w:sz w:val="22"/>
                <w:szCs w:val="22"/>
                <w:shd w:fill="FFFFFF" w:val="clear"/>
              </w:rPr>
              <w:t>l</w:t>
            </w:r>
            <w:r>
              <w:rPr>
                <w:rFonts w:cs="Times New Roman" w:ascii="Times New Roman" w:hAnsi="Times New Roman"/>
                <w:color w:val="2D2C2C"/>
                <w:w w:val="107"/>
                <w:sz w:val="22"/>
                <w:szCs w:val="22"/>
                <w:shd w:fill="FFFFFF" w:val="clear"/>
              </w:rPr>
              <w:t xml:space="preserve">imentazione, fumo, droga e alcool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truttura e funzioni del Sistema Nervoso, degli organi di senso, e del Sistema Endocrino. La riproduzione nella specie umana e le problematiche di benessere legate all'adolescenza.</w:t>
            </w:r>
          </w:p>
        </w:tc>
      </w:tr>
      <w:tr>
        <w:trPr>
          <w:trHeight w:val="340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Conoscere le basi biologiche della trasmissione dei caratteri ereditar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2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70707"/>
                <w:sz w:val="22"/>
                <w:szCs w:val="22"/>
                <w:shd w:fill="FFFFFF" w:val="clear"/>
                <w:lang w:bidi="he-IL"/>
              </w:rPr>
              <w:t>Cenni di genetica: leggi di Mendel.</w:t>
            </w:r>
          </w:p>
        </w:tc>
      </w:tr>
      <w:tr>
        <w:trPr>
          <w:trHeight w:val="305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conoscere gli adattamenti e la dimensione storica della vita, intrecciata con la storia della Terra e dell'uomo 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 cambiamenti nel tempo: l'evoluzione della specie e l'adattamento all'ambiente.</w:t>
            </w:r>
          </w:p>
        </w:tc>
      </w:tr>
      <w:tr>
        <w:trPr>
          <w:trHeight w:val="301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sservare un ambiente ed essere in grado di riconoscere le cause delle sue trasformazioni. In particolare osservare l'intervento dell'uomo sull' ambiente e riconoscere le principali cause di degrad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4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a terra e la società umana: squilibrio; risorse e bisogni; inquinamento.</w:t>
            </w:r>
          </w:p>
        </w:tc>
      </w:tr>
      <w:tr>
        <w:trPr>
          <w:trHeight w:val="301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5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mprendere la storia geologica della terra e distinguere, sul campo, minerali, rocce e fossili. Valutare il rischio geomorfologico, sismico, vulcanico ed idrogeologico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5</w:t>
            </w:r>
          </w:p>
          <w:p>
            <w:pPr>
              <w:pStyle w:val="Stile"/>
              <w:ind w:left="105" w:hanging="0"/>
              <w:rPr/>
            </w:pP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>La crosta terrestre e le sue trasformazion</w:t>
            </w:r>
            <w:r>
              <w:rPr>
                <w:rFonts w:cs="Times New Roman" w:ascii="Times New Roman" w:hAnsi="Times New Roman"/>
                <w:color w:val="0B0A0B"/>
                <w:sz w:val="22"/>
                <w:szCs w:val="22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>: minerali; rocce; erosione; fenomeni sismici e fenomeni v</w:t>
            </w:r>
            <w:r>
              <w:rPr>
                <w:rFonts w:cs="Times New Roman" w:ascii="Times New Roman" w:hAnsi="Times New Roman"/>
                <w:color w:val="0B0A0B"/>
                <w:sz w:val="22"/>
                <w:szCs w:val="22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color w:val="2D2C2C"/>
                <w:sz w:val="22"/>
                <w:szCs w:val="22"/>
                <w:shd w:fill="FFFFFF" w:val="clear"/>
              </w:rPr>
              <w:t>lcanic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742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6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Riconoscere, con l'osservazione del cielo, i fenomeni celesti più evidenti. Riflettere sui moti della terra e della luna e dedurre le conseguenz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B6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Il sole, i pianeti, le stelle. La terra e la luna: caratteristiche moti e conseguenze.</w:t>
            </w:r>
          </w:p>
        </w:tc>
      </w:tr>
      <w:tr>
        <w:trPr>
          <w:trHeight w:val="904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0" w:hanging="0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ALUNNO IPOTIZZ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RISOLVE SITUAZIONE P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OBLEMATICH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;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NSA ED INTERA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E PER RELAZIONI ED ANALO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0E0E0E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TTE IN ATTO STRATEG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PER AFFRONTARE SCELTE CONSAPEVOLI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ULLA BASE DELLE CONOSCENZE ACQU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ITE E DELLE PROP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ESPER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NZ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</w:t>
            </w:r>
          </w:p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ogliere situazioni problematiche e formulare</w:t>
              <w:br/>
              <w:t>ipotesi interpretative coerenti, in situazioni semplici e sulla base di dati osservati, tabulati e discussi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1/C2/C3</w:t>
            </w:r>
          </w:p>
          <w:p>
            <w:pPr>
              <w:pStyle w:val="Stile"/>
              <w:shd w:fill="FFFFFF" w:val="clear"/>
              <w:tabs>
                <w:tab w:val="clear" w:pos="708"/>
                <w:tab w:val="left" w:pos="144" w:leader="none"/>
                <w:tab w:val="left" w:pos="4671" w:leader="none"/>
              </w:tabs>
              <w:spacing w:lineRule="exact" w:line="235"/>
              <w:ind w:right="-1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Organizzazione 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esperienze p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r spiegare situaz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oni p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obl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mat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che; fo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m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lazion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ipotes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;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discussione al fine 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l confronto con g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l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altr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;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 xml:space="preserve">scelta 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d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ell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'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ipotesi più co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nte con i dati speriment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li</w:t>
            </w:r>
            <w:r>
              <w:rPr>
                <w:rFonts w:cs="Times New Roman" w:ascii="Times New Roman" w:hAnsi="Times New Roman"/>
                <w:color w:val="292929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2</w:t>
            </w:r>
          </w:p>
          <w:p>
            <w:pPr>
              <w:pStyle w:val="Stile"/>
              <w:spacing w:lineRule="exact" w:line="278"/>
              <w:ind w:left="14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iscutere le proprie ipotesi con gli altri; operare confronti e dare semplici valutazioni 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C3</w:t>
            </w:r>
          </w:p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Scartare le ipotesi in evidente contrasto con i dati sperimentali osservati, ordinati e raccolti in tabelle e grafici; modificare le proprie ipotesi , dedurre leggi generali in situazioni concrete osservate con sistemacità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870" w:hRule="atLeast"/>
        </w:trPr>
        <w:tc>
          <w:tcPr>
            <w:tcW w:w="471" w:type="dxa"/>
            <w:vMerge w:val="restart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796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L'ALUNNO COMPRENDE ED USA LINGUAGGI S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C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ICI, SVILUPPA MODELLIZZAZION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FATTI E F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N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EDIANTE DIAGRAM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M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E TABELLE UTILIZZANDO STRUMENTI D</w:t>
            </w:r>
            <w:r>
              <w:rPr>
                <w:rFonts w:cs="Times New Roman" w:ascii="Times New Roman" w:hAnsi="Times New Roman"/>
                <w:color w:val="414041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MISURA ED INFORMATICI</w:t>
            </w:r>
          </w:p>
        </w:tc>
        <w:tc>
          <w:tcPr>
            <w:tcW w:w="4809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0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</w:t>
            </w:r>
          </w:p>
          <w:p>
            <w:pPr>
              <w:pStyle w:val="Stile"/>
              <w:ind w:left="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 xml:space="preserve">Comprendere ed utilizzare i termini corretti nella descrizione di fatti e fenomeni; comprendere le diverse accezioni del medesimo termine </w:t>
            </w:r>
            <w:r>
              <w:rPr>
                <w:rFonts w:cs="Times New Roman" w:ascii="Times New Roman" w:hAnsi="Times New Roman"/>
                <w:bCs/>
                <w:color w:val="2B2B2B"/>
                <w:sz w:val="22"/>
                <w:szCs w:val="22"/>
                <w:shd w:fill="FFFFFF" w:val="clear"/>
                <w:lang w:bidi="he-IL"/>
              </w:rPr>
              <w:t>in ambiti divers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  <w:tc>
          <w:tcPr>
            <w:tcW w:w="4809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D1/D2/D3</w:t>
            </w:r>
          </w:p>
          <w:p>
            <w:pPr>
              <w:pStyle w:val="Stile"/>
              <w:shd w:fill="FFFFFF" w:val="clear"/>
              <w:spacing w:lineRule="exact" w:line="254"/>
              <w:ind w:left="105" w:right="398" w:hanging="0"/>
              <w:rPr/>
            </w:pP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Costruzione 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diagr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mm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con dati relativi al fenomeno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;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cerca di fonti di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erse con l'uso di strum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 xml:space="preserve">nti 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mu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ltimedi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al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 xml:space="preserve">i. Lettura 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 xml:space="preserve">d 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nterp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etazione 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dati e di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g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ammi e utilizzo d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rmini sci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ntifici adeg</w:t>
            </w:r>
            <w:r>
              <w:rPr>
                <w:rFonts w:cs="Times New Roman" w:ascii="Times New Roman" w:hAnsi="Times New Roman"/>
                <w:color w:val="424142"/>
                <w:sz w:val="22"/>
                <w:szCs w:val="22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color w:val="2A2929"/>
                <w:sz w:val="22"/>
                <w:szCs w:val="22"/>
                <w:shd w:fill="FFFFFF" w:val="clear"/>
                <w:lang w:bidi="he-IL"/>
              </w:rPr>
              <w:t>ati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1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D2C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C2D"/>
                <w:sz w:val="22"/>
                <w:szCs w:val="22"/>
                <w:shd w:fill="FFFFFF" w:val="clear"/>
              </w:rPr>
              <w:t>D2</w:t>
            </w:r>
          </w:p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D2C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C2D"/>
                <w:sz w:val="22"/>
                <w:szCs w:val="22"/>
                <w:shd w:fill="FFFFFF" w:val="clear"/>
              </w:rPr>
              <w:t>Saper rilevare dati in modo sistematico, costruire tabelle, grafici, diagrammi. Leggere una tabella, un diagramma, un grafico relativi a situazioni osservate e note e interpretarle in modo adeguato all'età 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  <w:tr>
        <w:trPr>
          <w:trHeight w:val="595" w:hRule="atLeast"/>
        </w:trPr>
        <w:tc>
          <w:tcPr>
            <w:tcW w:w="471" w:type="dxa"/>
            <w:vMerge w:val="continue"/>
            <w:tcBorders>
              <w:top w:val="single" w:sz="24" w:space="0" w:color="4F81BD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796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15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D2C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C2D"/>
                <w:sz w:val="22"/>
                <w:szCs w:val="22"/>
                <w:shd w:fill="FFFFFF" w:val="clear"/>
              </w:rPr>
              <w:t>D3</w:t>
            </w:r>
          </w:p>
          <w:p>
            <w:pPr>
              <w:pStyle w:val="Stile"/>
              <w:ind w:left="124" w:hanging="0"/>
              <w:rPr>
                <w:rFonts w:ascii="Times New Roman" w:hAnsi="Times New Roman" w:cs="Times New Roman"/>
                <w:color w:val="2D2C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C2D"/>
                <w:sz w:val="22"/>
                <w:szCs w:val="22"/>
                <w:shd w:fill="FFFFFF" w:val="clear"/>
              </w:rPr>
              <w:t>Ricercare e consultare autonomamente fonti diverse in relazione ad un fatto o un fenomeno con l'uso di strumenti multimediali.</w:t>
            </w:r>
          </w:p>
        </w:tc>
        <w:tc>
          <w:tcPr>
            <w:tcW w:w="4809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ile"/>
              <w:snapToGrid w:val="false"/>
              <w:ind w:left="120" w:hanging="0"/>
              <w:rPr>
                <w:rFonts w:ascii="Times New Roman" w:hAnsi="Times New Roman" w:cs="Times New Roman"/>
                <w:color w:val="2B2B2B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ENZE         Curricolo Verticale  -  Scuola Secondaria di I Grado  “Francesco Vivona” – Calatafimi-Sege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7:00Z</dcterms:created>
  <dc:creator>ludovico d'amico</dc:creator>
  <dc:description/>
  <dc:language>en-US</dc:language>
  <cp:lastModifiedBy>HP</cp:lastModifiedBy>
  <dcterms:modified xsi:type="dcterms:W3CDTF">2017-11-21T21:08:00Z</dcterms:modified>
  <cp:revision>3</cp:revision>
  <dc:subject/>
  <dc:title/>
</cp:coreProperties>
</file>