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6"/>
        <w:gridCol w:w="4809"/>
        <w:gridCol w:w="4809"/>
      </w:tblGrid>
      <w:tr>
        <w:trPr>
          <w:trHeight w:val="567" w:hRule="atLeast"/>
        </w:trPr>
        <w:tc>
          <w:tcPr>
            <w:tcW w:w="14885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4F81B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PRIMA</w:t>
            </w:r>
          </w:p>
        </w:tc>
      </w:tr>
      <w:tr>
        <w:trPr>
          <w:trHeight w:val="567" w:hRule="atLeast"/>
        </w:trPr>
        <w:tc>
          <w:tcPr>
            <w:tcW w:w="5267" w:type="dxa"/>
            <w:gridSpan w:val="2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TRAGUARDI per lo sviluppo delle competenze</w:t>
            </w:r>
          </w:p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al termine della classe 1</w:t>
            </w: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vertAlign w:val="superscript"/>
                <w:lang w:bidi="he-IL"/>
              </w:rPr>
              <w:t>a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ETTIVI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both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L'ALUNNO UTILIZZA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ECNICHE E PROCEDURE DI CALCOLO ARITMETICO E ALGEBRICO E USA GLI STRUMENTI MATEMATICI PER OPERARE NELLA REAL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1</w:t>
            </w:r>
          </w:p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Comprendere il significato logico dei numeri nell'insieme N e rappresentarli sulla retta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rientat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Al </w:t>
            </w:r>
          </w:p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L'insieme dei numeri naturali e le sue caratteristiche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ind w:left="100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eguire calcol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scritti e mentali con le quattro </w:t>
            </w:r>
          </w:p>
          <w:p>
            <w:pPr>
              <w:pStyle w:val="Stile"/>
              <w:ind w:left="100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operazioni e saper appl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care le loro proprietà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ind w:left="96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Le quattro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er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z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ioni fondamentali e le loro </w:t>
            </w:r>
          </w:p>
          <w:p>
            <w:pPr>
              <w:pStyle w:val="Stile"/>
              <w:ind w:left="62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roprietà per eseguire calcoli mentali e scri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i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3</w:t>
            </w:r>
          </w:p>
          <w:p>
            <w:pPr>
              <w:pStyle w:val="Stile"/>
              <w:ind w:left="100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mprendere il sign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ficato di potenza, eseguire calcoli con potenze ed applicare p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età per semplificare calcoli e notazioni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3</w:t>
            </w:r>
          </w:p>
          <w:p>
            <w:pPr>
              <w:pStyle w:val="Stile"/>
              <w:ind w:left="96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Il signif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cato di potenza come moltip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ic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z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ione </w:t>
            </w:r>
          </w:p>
          <w:p>
            <w:pPr>
              <w:pStyle w:val="Stile"/>
              <w:ind w:left="96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etuta e le sue p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età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A4 </w:t>
            </w:r>
          </w:p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Eseguire espressioni di calcol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o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con i numeri natural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4</w:t>
            </w:r>
          </w:p>
          <w:p>
            <w:pPr>
              <w:pStyle w:val="Stile"/>
              <w:ind w:left="96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Le espres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si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ni nume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iche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ordine di svolgi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ento </w:t>
            </w:r>
          </w:p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delle operazioni e loro 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soluzione</w:t>
            </w:r>
            <w:r>
              <w:rPr>
                <w:rFonts w:cs="Times New Roman" w:ascii="Times New Roman" w:hAnsi="Times New Roman"/>
                <w:color w:val="79777A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5</w:t>
            </w:r>
          </w:p>
          <w:p>
            <w:pPr>
              <w:pStyle w:val="Stile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Comprendere il significato del mu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lo comune più piccolo e del d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s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ore comune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iù grande</w:t>
            </w:r>
            <w:r>
              <w:rPr>
                <w:rFonts w:cs="Times New Roman" w:ascii="Times New Roman" w:hAnsi="Times New Roman"/>
                <w:color w:val="04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5</w:t>
            </w:r>
          </w:p>
          <w:p>
            <w:pPr>
              <w:pStyle w:val="Stile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Numeri p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m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i e com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osti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Criteri di divisib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li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à  MCD e </w:t>
            </w:r>
            <w:r>
              <w:rPr>
                <w:rFonts w:cs="Times New Roman" w:ascii="Times New Roman" w:hAnsi="Times New Roman"/>
                <w:color w:val="2F2E2F"/>
                <w:w w:val="86"/>
                <w:sz w:val="22"/>
                <w:szCs w:val="22"/>
                <w:shd w:fill="FFFFFF" w:val="clear"/>
                <w:lang w:bidi="he-IL"/>
              </w:rPr>
              <w:t>m.c</w:t>
            </w:r>
            <w:r>
              <w:rPr>
                <w:rFonts w:cs="Times New Roman" w:ascii="Times New Roman" w:hAnsi="Times New Roman"/>
                <w:color w:val="161515"/>
                <w:w w:val="86"/>
                <w:sz w:val="22"/>
                <w:szCs w:val="22"/>
                <w:shd w:fill="FFFFFF" w:val="clear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F2E2F"/>
                <w:w w:val="86"/>
                <w:sz w:val="22"/>
                <w:szCs w:val="22"/>
                <w:shd w:fill="FFFFFF" w:val="clear"/>
                <w:lang w:bidi="he-IL"/>
              </w:rPr>
              <w:t>m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6</w:t>
            </w:r>
          </w:p>
          <w:p>
            <w:pPr>
              <w:pStyle w:val="Stile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struire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f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orm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le che c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ntengono lettere per esprimere p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rie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6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Uso di lette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e per general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zzare formule che esprim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no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rietà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2E2F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>A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>Comprendere il sign</w:t>
            </w:r>
            <w:r>
              <w:rPr>
                <w:rFonts w:cs="Times New Roman" w:ascii="Times New Roman" w:hAnsi="Times New Roman"/>
                <w:color w:val="161515"/>
                <w:shd w:fill="FFFFFF" w:val="clear"/>
                <w:lang w:bidi="he-IL"/>
              </w:rPr>
              <w:t>ifi</w:t>
            </w: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 xml:space="preserve">cato logico </w:t>
            </w:r>
            <w:r>
              <w:rPr>
                <w:rFonts w:cs="Times New Roman" w:ascii="Times New Roman" w:hAnsi="Times New Roman"/>
                <w:color w:val="161515"/>
                <w:shd w:fill="FFFFFF" w:val="clear"/>
                <w:lang w:bidi="he-IL"/>
              </w:rPr>
              <w:t xml:space="preserve">di </w:t>
            </w: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>numeri nell'in</w:t>
            </w:r>
            <w:r>
              <w:rPr>
                <w:rFonts w:cs="Times New Roman" w:ascii="Times New Roman" w:hAnsi="Times New Roman"/>
                <w:color w:val="161515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 xml:space="preserve">ieme </w:t>
            </w:r>
            <w:r>
              <w:rPr>
                <w:rFonts w:cs="Times New Roman" w:ascii="Times New Roman" w:hAnsi="Times New Roman"/>
                <w:color w:val="2F2E2F"/>
                <w:w w:val="77"/>
                <w:shd w:fill="FFFFFF" w:val="clear"/>
                <w:lang w:bidi="he-IL"/>
              </w:rPr>
              <w:t xml:space="preserve">Q </w:t>
            </w: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>e rap</w:t>
            </w:r>
            <w:r>
              <w:rPr>
                <w:rFonts w:cs="Times New Roman" w:ascii="Times New Roman" w:hAnsi="Times New Roman"/>
                <w:color w:val="161515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>resentar</w:t>
            </w:r>
            <w:r>
              <w:rPr>
                <w:rFonts w:cs="Times New Roman" w:ascii="Times New Roman" w:hAnsi="Times New Roman"/>
                <w:color w:val="161515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F2E2F"/>
                <w:shd w:fill="FFFFFF" w:val="clear"/>
                <w:lang w:bidi="he-IL"/>
              </w:rPr>
              <w:t>i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7/A8</w:t>
            </w:r>
          </w:p>
          <w:p>
            <w:pPr>
              <w:pStyle w:val="Stile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L'insieme dei numeri r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zi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nali e le loro proprietà</w:t>
            </w:r>
            <w:r>
              <w:rPr>
                <w:rFonts w:cs="Times New Roman" w:ascii="Times New Roman" w:hAnsi="Times New Roman"/>
                <w:color w:val="545454"/>
                <w:sz w:val="22"/>
                <w:szCs w:val="22"/>
                <w:shd w:fill="FFFFFF" w:val="clear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pre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ent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z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ione sulla retta orient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ta, l'operatività nell '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nsieme </w:t>
            </w:r>
            <w:r>
              <w:rPr>
                <w:rFonts w:cs="Times New Roman" w:ascii="Times New Roman" w:hAnsi="Times New Roman"/>
                <w:color w:val="2F2E2F"/>
                <w:w w:val="77"/>
                <w:sz w:val="22"/>
                <w:szCs w:val="22"/>
                <w:shd w:fill="FFFFFF" w:val="clear"/>
                <w:lang w:bidi="he-IL"/>
              </w:rPr>
              <w:t xml:space="preserve">Q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(anche c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n l'us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o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della cal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tr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ce)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8</w:t>
            </w:r>
          </w:p>
          <w:p>
            <w:pPr>
              <w:pStyle w:val="Stile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Eseguire calcoli con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f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razioni e applicare le loro proprietà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saper usare la calcolatrice in 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ituazion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particolari</w:t>
            </w:r>
            <w:r>
              <w:rPr>
                <w:rFonts w:cs="Times New Roman" w:ascii="Times New Roman" w:hAnsi="Times New Roman"/>
                <w:color w:val="545454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RICONOSCE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ESCRIVE, MISURA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PRODUCE FIGURE GEOMETRICHE E COGLIE RELAZIONI TRA GLI ELEMENT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conoscere i principali enti e conoscere definizioni e proprietà di segmenti, rette ed angoli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B1/B2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principale enti della geometria (segmenti, 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angoli, ..... ), loro proprietà e rappresent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B2B2B"/>
                <w:shd w:fill="FFFFFF" w:val="clear"/>
                <w:lang w:bidi="he-IL"/>
              </w:rPr>
              <w:t>grafica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Riprodurre disegni geometrici con uso di strumenti appropriati 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che in base a una descrizione fat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 da altri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noscere definizioni e proprietà di alcune figure piane e riconoscerle in situazioni concre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e figure piane: caratt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e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stiche e rappresentazione; formule dirette e inverse per calcolo del perimetro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ndividuare punti e segmenti nel piano cartesiano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l piano cartesiano: rappresentazione e individuazione di punti e segmenti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RICONOSCE E RISOLVE PROBLEMI IN CONTESTI DIVERSI, VALUTA LE INFORMAZIONI, INDIVIDUA STRATEGIE, ADOTTA E CONFRANTA PROCEDIMENTI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APPLICA STRUMENTI MATEMATICI PER OPERARE NELLA REALTÀ.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nalizzare il testo di un problema e progettare un pe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rso risoluti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 struttur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to in tappe dopo aver valutato la strategia più opportuna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/C2/C3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trategie risolu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t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ve di situazioni problematiche: 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ttura, impostazione 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volgim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to di p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blem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n il metodo delle espressioni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l metodo grafico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applicazione delle proprietà delle figure geometriche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2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solvere prob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emi con le </w:t>
            </w:r>
            <w:r>
              <w:rPr>
                <w:rFonts w:cs="Times New Roman" w:ascii="Times New Roman" w:hAnsi="Times New Roman"/>
                <w:color w:val="2B2B2B"/>
                <w:w w:val="81"/>
                <w:sz w:val="22"/>
                <w:szCs w:val="22"/>
                <w:shd w:fill="FFFFFF" w:val="clear"/>
                <w:lang w:bidi="he-IL"/>
              </w:rPr>
              <w:t xml:space="preserve">4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pe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zioni con il metodo delle espressioni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n il metodo grafico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3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solvere prob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mi usando le proprie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à geometriche dei segmenti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degli angoli e delle figure per calcolare perimetri e ripercorrerne le procedure di soluzione anche in casi reali di facile 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ggibi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tà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UTILIZZA E INTERPRETA IL LINGUAGGIO MATEMATICO, ANALIZZA DATI E LI RAPPRESENTA GRAF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AMENTE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accogliere, organizzare un insieme di dati in tabelle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/D2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e fasi di una ricerca statistica: individuazione della popolaz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ne, rilevamento ed elabora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z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one dei dati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appresentazione grafica del fenomeno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nche attraverso 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uso del foglio elettronico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2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Rappresentare 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assi di dati mediante l'uso di grafici divers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nche attra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rso un foglio elettronico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6"/>
        <w:gridCol w:w="4809"/>
        <w:gridCol w:w="4809"/>
      </w:tblGrid>
      <w:tr>
        <w:trPr>
          <w:trHeight w:val="567" w:hRule="atLeast"/>
        </w:trPr>
        <w:tc>
          <w:tcPr>
            <w:tcW w:w="14885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4F81B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SECONDA</w:t>
            </w:r>
          </w:p>
        </w:tc>
      </w:tr>
      <w:tr>
        <w:trPr>
          <w:trHeight w:val="567" w:hRule="atLeast"/>
        </w:trPr>
        <w:tc>
          <w:tcPr>
            <w:tcW w:w="5267" w:type="dxa"/>
            <w:gridSpan w:val="2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TRAGUARDI per lo sviluppo delle competenze</w:t>
            </w:r>
          </w:p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al termine della classe 2</w:t>
            </w: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vertAlign w:val="superscript"/>
                <w:lang w:bidi="he-IL"/>
              </w:rPr>
              <w:t>a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both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76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LUNNO U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L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ZZA TECNICHE E PROCEDURE D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CALCOLO ARITMETICO E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GEBRICO E USA G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TRUM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N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A T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M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I P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R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PE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RE NELLA REALTÀ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1</w:t>
            </w:r>
          </w:p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Trasformare numeri decimali in fraz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oni e vicevers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A1 </w:t>
            </w:r>
          </w:p>
          <w:p>
            <w:pPr>
              <w:pStyle w:val="Stile"/>
              <w:ind w:left="81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Trasformazione di frazioni in numeri decimali e viceversa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numeri decimali limitati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il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imitat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, periodici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ind w:left="115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segu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re espressioni di calcolo con i numeri </w:t>
            </w:r>
          </w:p>
          <w:p>
            <w:pPr>
              <w:pStyle w:val="Stile"/>
              <w:ind w:left="100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fraz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nar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Espressioni con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l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zi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niche di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soluzion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pprofondimento d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 concetto d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p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zione i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rs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3</w:t>
            </w:r>
          </w:p>
          <w:p>
            <w:pPr>
              <w:pStyle w:val="Stile"/>
              <w:ind w:left="115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omp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ndere 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l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g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ficato logico di numeri </w:t>
            </w:r>
          </w:p>
          <w:p>
            <w:pPr>
              <w:pStyle w:val="Stile"/>
              <w:ind w:left="115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nell</w:t>
            </w:r>
            <w:r>
              <w:rPr>
                <w:rFonts w:cs="Times New Roman" w:ascii="Times New Roman" w:hAnsi="Times New Roman"/>
                <w:color w:val="5F5F5F"/>
                <w:sz w:val="22"/>
                <w:szCs w:val="22"/>
                <w:shd w:fill="FFFFFF" w:val="clear"/>
              </w:rPr>
              <w:t xml:space="preserve">'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nsieme Ra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3/A4</w:t>
            </w:r>
          </w:p>
          <w:p>
            <w:pPr>
              <w:pStyle w:val="Stile"/>
              <w:ind w:left="76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oncetto d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adic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quadra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a e suo utilizzo in </w:t>
            </w:r>
          </w:p>
          <w:p>
            <w:pPr>
              <w:pStyle w:val="Stile"/>
              <w:ind w:left="96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situaz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problematiche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A4 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p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are c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n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e radic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quadrate c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me operatore i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rso dell</w:t>
            </w:r>
            <w:r>
              <w:rPr>
                <w:rFonts w:cs="Times New Roman" w:ascii="Times New Roman" w:hAnsi="Times New Roman"/>
                <w:color w:val="5F5F5F"/>
                <w:sz w:val="22"/>
                <w:szCs w:val="22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vam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nto al quadra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5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onosce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 concetti di rapporto e propor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o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 sap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r applicare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e loro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op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tà</w:t>
            </w:r>
            <w:r>
              <w:rPr>
                <w:rFonts w:cs="Times New Roman" w:ascii="Times New Roman" w:hAnsi="Times New Roman"/>
                <w:color w:val="04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5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 rapporti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e pr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orzioni e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ro p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p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et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soluzione delle proporzioni con elementi incogniti. Prop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zionalità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 e i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rsa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6</w:t>
            </w:r>
          </w:p>
          <w:p>
            <w:pPr>
              <w:pStyle w:val="Stile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omprendere il conce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 di ingrandim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nto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duzione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6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ngra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diment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duzio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scal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D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nsioni rea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 rapprese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z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ni in scala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RICONOSCE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ESCRIVE, MISURA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PRODUCE FIGURE GEOMETRICHE E COGLIE RELAZIONI TRA GLI ELEMENT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nosc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 definizioni e proprietà delle principali f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gure pia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, anche in s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uazioni concrete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 po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gon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defi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zi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proprietà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appresentazione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sce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formule d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tte ed inver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 per calcolare 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ree dei poligoni e comp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nde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 xml:space="preserve">l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onc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o di equi estensione ed equiva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nz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76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quivalenza d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e pian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utilizzo di formule di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 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d 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 il calcolo delle aree dei poligoni in si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zioni prob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ma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Conoscere 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 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ma di Pitagor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Conoscere 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 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ma di Pitagor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34" w:hanging="0"/>
              <w:rPr/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Conoscere 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l concetto di similitudine e applicare 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le sue proprietà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Figure e poligoni simil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RICONOSCE E RISOLVE PROBLEMI IN CONTESTI DIVERSI, VALUTA LE INFORMAZIONI, INDIVIDUA STRATEGIE, ADOTTA E CONFRANTA PROCEDIMENTI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APPLICA STRUMENTI MATEMATICI PER OPERARE NELLA REALTÀ.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Analizzare il testo di un problema e progettare un percorso </w:t>
            </w:r>
            <w:r>
              <w:rPr>
                <w:rFonts w:cs="Times New Roman" w:ascii="Times New Roman" w:hAnsi="Times New Roman"/>
                <w:color w:val="464546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isolutivo strutturato in tappe per risolvere problemi di proporzionalità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9" w:hanging="0"/>
              <w:rPr>
                <w:rFonts w:ascii="Times New Roman" w:hAnsi="Times New Roman" w:cs="Times New Roman"/>
                <w:color w:val="2928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C1/C2</w:t>
            </w:r>
          </w:p>
          <w:p>
            <w:pPr>
              <w:pStyle w:val="Stile"/>
              <w:ind w:left="129" w:hanging="0"/>
              <w:rPr/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Strategie risolut</w:t>
            </w:r>
            <w:r>
              <w:rPr>
                <w:rFonts w:cs="Times New Roman" w:ascii="Times New Roman" w:hAnsi="Times New Roman"/>
                <w:color w:val="464546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ve di s</w:t>
            </w:r>
            <w:r>
              <w:rPr>
                <w:rFonts w:cs="Times New Roman" w:ascii="Times New Roman" w:hAnsi="Times New Roman"/>
                <w:color w:val="464546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tuazioni problematiche: lettura</w:t>
            </w:r>
            <w:r>
              <w:rPr>
                <w:rFonts w:cs="Times New Roman" w:ascii="Times New Roman" w:hAnsi="Times New Roman"/>
                <w:color w:val="464546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imp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stazione e sv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lgimento di problemi aritmetici (proporzionalità, percentuale, interesse) e geometrici (aree e teorema di Pitagora). </w:t>
            </w:r>
          </w:p>
        </w:tc>
      </w:tr>
      <w:tr>
        <w:trPr>
          <w:trHeight w:val="1040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8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2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Risolvere problemi usando 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e propriet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geometriche delle figure per calcolare aree anche in casi reali di facile leggibilità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UTILIZZA E INTERPRETA IL LINGUAGGIO MA TEMA TICO, ANALIZZA DATI E LI RAPPRESENTA GRAF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AMENTE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Confrontare dati al fine di prendere decisioni utilizzando frequenze, medie e median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2928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D1/D2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0C0C0C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L'indagine 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tatistica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elaborazione dei dat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mediante il calcolo della frequenza, della moda, della mediana; interpreta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zi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one 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ei dati e lor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o r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appresentazione grafica, anche mediante l'uso del fogli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 xml:space="preserve">o 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elettronico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2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Leggere, interpretare tabe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le e grafici anche attraverso 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n foglio elettronic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6"/>
        <w:gridCol w:w="4809"/>
        <w:gridCol w:w="4809"/>
      </w:tblGrid>
      <w:tr>
        <w:trPr>
          <w:trHeight w:val="567" w:hRule="atLeast"/>
        </w:trPr>
        <w:tc>
          <w:tcPr>
            <w:tcW w:w="14885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4F81B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TERZA</w:t>
            </w:r>
          </w:p>
        </w:tc>
      </w:tr>
      <w:tr>
        <w:trPr>
          <w:trHeight w:val="567" w:hRule="atLeast"/>
        </w:trPr>
        <w:tc>
          <w:tcPr>
            <w:tcW w:w="5267" w:type="dxa"/>
            <w:gridSpan w:val="2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TRAGUARDI per lo sviluppo delle competenze</w:t>
            </w:r>
          </w:p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al termine della classe 3</w:t>
            </w: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vertAlign w:val="superscript"/>
                <w:lang w:bidi="he-IL"/>
              </w:rPr>
              <w:t>a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both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76" w:hanging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LUNNO U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L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ZZA TECNICHE E PROCEDURE D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CALCOLO ARITMETICO E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GEBRICO E USA GL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TRUM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N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A T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M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I P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R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PE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RE NELLA REALTÀ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1</w:t>
            </w:r>
          </w:p>
          <w:p>
            <w:pPr>
              <w:pStyle w:val="Stile"/>
              <w:ind w:left="139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Comprendere il significato logico dei num</w:t>
            </w:r>
            <w:r>
              <w:rPr>
                <w:rFonts w:cs="Times New Roman" w:ascii="Times New Roman" w:hAnsi="Times New Roman"/>
                <w:color w:val="4F4F4F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ri in R e rappresentarli sulla retta orientata</w:t>
            </w:r>
            <w:r>
              <w:rPr>
                <w:rFonts w:cs="Times New Roman" w:ascii="Times New Roman" w:hAnsi="Times New Roman"/>
                <w:color w:val="161515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1/A2/A3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4F4F4F"/>
                <w:sz w:val="22"/>
                <w:szCs w:val="22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insieme R dei numeri reali e le sue caratteristiche; rappresentazione sulla retta orientata, le operazioni nell'insieme R; risoluzione di espressioni con i numeri real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ind w:left="139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Eseguire calcoli con i numeri re</w:t>
            </w:r>
            <w:r>
              <w:rPr>
                <w:rFonts w:cs="Times New Roman" w:ascii="Times New Roman" w:hAnsi="Times New Roman"/>
                <w:color w:val="4F4F4F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ativi e appl</w:t>
            </w:r>
            <w:r>
              <w:rPr>
                <w:rFonts w:cs="Times New Roman" w:ascii="Times New Roman" w:hAnsi="Times New Roman"/>
                <w:color w:val="4F4F4F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care le proprietà delle operazion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3</w:t>
            </w:r>
          </w:p>
          <w:p>
            <w:pPr>
              <w:pStyle w:val="Stile"/>
              <w:ind w:left="139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Eseguire espressioni di calcolo con i numeri relativ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A4 </w:t>
            </w:r>
          </w:p>
          <w:p>
            <w:pPr>
              <w:pStyle w:val="Stile"/>
              <w:ind w:left="139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Calcolare una espressione letterale sostituendo numeri alle lettere. Operare con monomi e polinom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4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Il calcolo letterale: dai numeri alle lettere</w:t>
            </w:r>
            <w:r>
              <w:rPr>
                <w:rFonts w:cs="Times New Roman" w:ascii="Times New Roman" w:hAnsi="Times New Roman"/>
                <w:color w:val="4F4F4F"/>
                <w:sz w:val="22"/>
                <w:szCs w:val="22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monomi e polinomi e operatività con essi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5</w:t>
            </w:r>
          </w:p>
          <w:p>
            <w:pPr>
              <w:pStyle w:val="Stil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Risolvere equazioni di primo grado e verificare la correttezza dei procedimenti utilizzati</w:t>
            </w:r>
            <w:r>
              <w:rPr>
                <w:rFonts w:cs="Times New Roman" w:ascii="Times New Roman" w:hAnsi="Times New Roman"/>
                <w:color w:val="04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5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Equazioni di 1° grado ad un'incognita: 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risoluzione e verifica di equazioni; risoluzione di 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problemi con equazioni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6</w:t>
            </w:r>
          </w:p>
          <w:p>
            <w:pPr>
              <w:pStyle w:val="Stil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Comprendere il concetto di funzione, tabulare e usare il piano carte</w:t>
            </w:r>
            <w:r>
              <w:rPr>
                <w:rFonts w:cs="Times New Roman" w:ascii="Times New Roman" w:hAnsi="Times New Roman"/>
                <w:color w:val="090809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iano per rappresentarle grafica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6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Le funzion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 xml:space="preserve">concetto; costruzione di tabelle e 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rappresentazione di funzioni nel piano cartesiano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RICONOSCE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ESCRIVE, MISURA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PRODUCE FIGURE GEOMETRICHE E COGLIE RELAZIONI TRA GLI ELEMENT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sce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e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erchio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irconf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enz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 loro pa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i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Poligoni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nscritt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 c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coscritti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Circonferenza e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rchio. Archi e cor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Circonf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 xml:space="preserve">renze e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tte nel piano. P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ligon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inscr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 xml:space="preserve">ti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e c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rcoscritt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. Re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azioni tra lato, ragg</w:t>
            </w:r>
            <w:r>
              <w:rPr>
                <w:rFonts w:cs="Times New Roman" w:ascii="Times New Roman" w:hAnsi="Times New Roman"/>
                <w:color w:val="0C0B0C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o e apotema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Conoscere le formule per calcolare la lunghezza della circonferenza e l'area del cerchio</w:t>
            </w:r>
            <w:r>
              <w:rPr>
                <w:rFonts w:cs="Times New Roman" w:ascii="Times New Roman" w:hAnsi="Times New Roman"/>
                <w:color w:val="4F4F4F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riflettendo sul significato di π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 xml:space="preserve">Lunghezza della circonferenza e area del 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cerchio</w:t>
            </w:r>
            <w:r>
              <w:rPr>
                <w:rFonts w:cs="Times New Roman" w:ascii="Times New Roman" w:hAnsi="Times New Roman"/>
                <w:color w:val="090809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 xml:space="preserve">formule dirette ed inverse; uso ragionato </w:t>
            </w:r>
          </w:p>
          <w:p>
            <w:pPr>
              <w:pStyle w:val="Stile"/>
              <w:ind w:left="76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del 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Rappresentare oggetti e figure tridimensional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Le rette ed i piani nello spazio: rappresentazione di figure tridime</w:t>
            </w:r>
            <w:r>
              <w:rPr>
                <w:rFonts w:cs="Times New Roman" w:ascii="Times New Roman" w:hAnsi="Times New Roman"/>
                <w:color w:val="4F4F4F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sionali su un foglio o con un cartoncin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Conoscere le formule per il calcolo delle superfici, del volume e del peso delle figure tridimensionali più comuni e dare stime di questi per gli oggetti della vita quotidiana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I poliedri ed i sol</w:t>
            </w:r>
            <w:r>
              <w:rPr>
                <w:rFonts w:cs="Times New Roman" w:ascii="Times New Roman" w:hAnsi="Times New Roman"/>
                <w:color w:val="090809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di di rotazione</w:t>
            </w:r>
            <w:r>
              <w:rPr>
                <w:rFonts w:cs="Times New Roman" w:ascii="Times New Roman" w:hAnsi="Times New Roman"/>
                <w:color w:val="090809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 xml:space="preserve">calcolo della 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 xml:space="preserve">superficie, del volume e del peso mediante 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</w:rPr>
              <w:t>l'utilizzo di formule dirette ed invers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RICONOSCE E RISOLVE PROBLEMI IN CONTESTI DIVERSI, VALUTA LE INFORMAZIONI, INDIVIDUA STRATEGIE, ADOTTA E CONFRANTA PROCEDIMENTI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APPLICA STRUMENTI MATEMATICI PER OPERARE NELLA REALTÀ.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Analizzare il testo di un problema e formalizzare il percorso di risoluzione attraverso modelli algebrici e grafic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10" w:hanging="0"/>
              <w:rPr>
                <w:rFonts w:ascii="Times New Roman" w:hAnsi="Times New Roman" w:cs="Times New Roman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C1/C2/C3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 xml:space="preserve">Strategie risolutive di situazioni problematiche: 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lettura, impostazione e svolgimento di problemi algebrici, geometrici e di geometria analitica mediante l'uso di equazioni, formule di geometria solida e formule relative alle figure nel piano cartesiano</w:t>
            </w:r>
            <w:r>
              <w:rPr>
                <w:rFonts w:cs="Times New Roman" w:ascii="Times New Roman" w:hAnsi="Times New Roman"/>
                <w:color w:val="010001"/>
                <w:sz w:val="22"/>
                <w:szCs w:val="22"/>
                <w:shd w:fill="FFFFFF" w:val="clear"/>
              </w:rPr>
              <w:t xml:space="preserve">. </w:t>
            </w:r>
          </w:p>
        </w:tc>
      </w:tr>
      <w:tr>
        <w:trPr>
          <w:trHeight w:val="520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2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Risolvere problemi usando le proprietà geometriche dei solidi per calco</w:t>
            </w:r>
            <w:r>
              <w:rPr>
                <w:rFonts w:cs="Times New Roman" w:ascii="Times New Roman" w:hAnsi="Times New Roman"/>
                <w:color w:val="010001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are superfici, volumi e pesi anche in casi reali di facile leggibilità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3</w:t>
            </w:r>
          </w:p>
          <w:p>
            <w:pPr>
              <w:pStyle w:val="Stile"/>
              <w:ind w:left="110" w:hanging="0"/>
              <w:rPr/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Risolvere semplici problemi di geometria analitica, applicare le principali formule relative alla retta e alle figure geometriche sul piano cartesian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UTILIZZA E INTERPRETA IL LINGUAGGIO MA TEMA TICO, ANALIZZA DATI E LI RAPPRESENTA GRAF</w:t>
            </w: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AMENTE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Riconoscere una relazione tra variabili in termini di proporzionalità diretta o inversa e formalizzarla attraverso una funzione matematic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2928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>D1/D2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 xml:space="preserve">Funzioni matematiche: studio della funzione e 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color w:val="2F2F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 xml:space="preserve">rappresentazione del suo grafico nel piano 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color w:val="0C0C0C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cartesiano</w:t>
            </w:r>
            <w:r>
              <w:rPr>
                <w:rFonts w:cs="Times New Roman" w:ascii="Times New Roman" w:hAnsi="Times New Roman"/>
                <w:color w:val="292829"/>
                <w:sz w:val="22"/>
                <w:szCs w:val="22"/>
                <w:shd w:fill="FFFFFF" w:val="clear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shd w:fill="FFFFFF" w:val="clear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2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Rappresentare sul piano cartesiano il grafico di una funzion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3</w:t>
            </w:r>
          </w:p>
          <w:p>
            <w:pPr>
              <w:pStyle w:val="Stile"/>
              <w:ind w:left="11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Elaborare dati statistici utilizzando anche un foglio elettronico per rappresentare in forma grafica i risulta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hd w:fill="FFFFFF" w:val="clear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hd w:fill="FFFFFF" w:val="clear"/>
                <w:lang w:eastAsia="it-IT" w:bidi="he-IL"/>
              </w:rPr>
              <w:t>D3</w:t>
            </w:r>
          </w:p>
          <w:p>
            <w:pPr>
              <w:pStyle w:val="Stile"/>
              <w:ind w:left="110" w:hanging="0"/>
              <w:rPr/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La statistica: elaborazione dei dati (frequenze cumulate, numeri indici) e rappresentazione grafica del fenomeno su foglio elettronic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4</w:t>
            </w:r>
          </w:p>
          <w:p>
            <w:pPr>
              <w:pStyle w:val="Stile"/>
              <w:ind w:left="110" w:hanging="0"/>
              <w:rPr/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Calcolare la probabilità di un evento</w:t>
            </w:r>
            <w:r>
              <w:rPr>
                <w:rFonts w:cs="Times New Roman" w:ascii="Times New Roman" w:hAnsi="Times New Roman"/>
                <w:color w:val="010001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Orientarsi con valutazioni di probabilità in situazioni di incertezza nella vita quotidian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hd w:fill="FFFFFF" w:val="clear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hd w:fill="FFFFFF" w:val="clear"/>
                <w:lang w:eastAsia="it-IT" w:bidi="he-IL"/>
              </w:rPr>
              <w:t>D4</w:t>
            </w:r>
          </w:p>
          <w:p>
            <w:pPr>
              <w:pStyle w:val="Stile"/>
              <w:ind w:left="110" w:hanging="0"/>
              <w:rPr/>
            </w:pPr>
            <w:r>
              <w:rPr>
                <w:rFonts w:cs="Times New Roman" w:ascii="Times New Roman" w:hAnsi="Times New Roman"/>
                <w:color w:val="2F2F2F"/>
                <w:sz w:val="22"/>
                <w:szCs w:val="22"/>
                <w:shd w:fill="FFFFFF" w:val="clear"/>
              </w:rPr>
              <w:t>La probabilità: eventi indipendenti ed eventi dipendenti; rappresentazione grafica della probabilità (grafo ad albero)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CA         Curricolo Verticale  -  Scuola Secondaria di I Grado “Francesco Vivona” Calatafimi-Sege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01:00Z</dcterms:created>
  <dc:creator>ludovico d'amico</dc:creator>
  <dc:description/>
  <dc:language>en-US</dc:language>
  <cp:lastModifiedBy>HP</cp:lastModifiedBy>
  <dcterms:modified xsi:type="dcterms:W3CDTF">2017-11-21T21:01:00Z</dcterms:modified>
  <cp:revision>2</cp:revision>
  <dc:subject/>
  <dc:title/>
</cp:coreProperties>
</file>